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«Ланды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ЛАШОВА САРАТ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едания экспертной комиссии п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ределению стимулирующей ч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нда оплаты тр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едания экспертной комиссии п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ределению стимулирующей ч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нда оплаты тру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.08.2016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ют:   7    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:    0     челове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инина Н.И. – заведующий,  председатель экспертной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дькина Е.В. – заместитель заведующего по ВО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Логвинова О.В. – воспитатель, председатель Общего собрания трудового коллекти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вдонина О.В, – воспитате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вдокимова Е.П. – воспитатель, секретарь экспертной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веритина Н.Н.- воспитате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едосеева Е.Ф. – инструктор по физической культур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оценка результатов профессиональной деятельности педагогов по портфолио для выплат стимулирующего характера педагогическим работникам МДОУ д/с «Ландыш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ортфолио педагогических работник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упила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инина Н.И. – заведующий, председатель экспертной комиссии. Она предложила провести анализ и оценку результатов профессиональной деятельности педагогов по портфолио для выплат стимулирующего характера педагогическим работника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несла данное предложение на открытое голосование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7 человек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 человек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ять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и оценку результатов профессиональной деятельности педагогов по портфолио для выплат стимулирующего характера педагогическим работник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смотрели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фолио заместителя заведующего по ВОР Родькиной Е.В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при самоанализе – 8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 – 8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амооценк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 30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1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 1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9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кспертной оценки получены следующие данны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 30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1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 1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балл по К5=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балл состав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экспертной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инина Н.И.вынесла предложение на голосов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 7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фолио инструктора по физической культуре Авдеевой Н.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при самоанализе –77,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-78, 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ыявила    ошибку при подсчёте сотых долей баллов инструктором по физической культуре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амооценк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11,6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8,7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 14,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8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15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кспертной оценки получены следующие данны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11,66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8,7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 14,3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8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балл составляет 78, 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экспертной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инина Н.И.вынесла предложение на голосов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7 челове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-0 челове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лись» - 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фолио воспитателя  Авдониной О.В.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при самоанализе –71,9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-72,7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ыявила    ошибку в критерии  К1П2, воспитатель поставила  10 баллов, а заявленный документ соответствует 20 балла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оги самооценк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11,66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8,7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 1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4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кспертной оценки получены следующие данны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1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8,7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 1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балл составляет 72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экспертной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инина Н.И.вынесла предложение на голосов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7 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0 челове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лись» -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фолио воспитателя Белоножко И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при самоанализе –82,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-76,9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ыявила    ошибку в критерии  К1П3, воспитатель поставила  10 баллов, а заявленный документ соответствует 5 балл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ыявила ошибку в критерии К2П3, воспитатель поставила 10 баллов, а заявленный документ  соответствует 5 балла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выявила ошибку в критерии К3П2, воспитатель поставила 13 баллов, а заявленный критерий по предоставленным документам соответствует 10 бал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ыявила ошибку в критерии К6П1, воспитатель поставила 10 баллов, а заявленный документ  соответствует 5 бал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амооценк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13,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7,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14,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12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кспертной оценки получены следующие данны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11,6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6,2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 13,3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10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балл составляет 76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экспертной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инина Н.И.вынесла предложение на голосов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 7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фолио музыкального руководителя Великановой И.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при самоанализе –72,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-72,21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тоги самооценк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11,66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8,7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14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8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9,5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кспертной оценки получены следующие данны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11,66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8,7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 14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8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9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балл составляет 72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экспертной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инина Н.И.вынесла предложение на голосов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7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воспитателя Вилякиной Е.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при самоанализе –61,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-57,9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ыявила ошибку в критерии К1П1, воспитатель поставила 20 баллов, а заявленный критерий по предоставленным документам соответствует 10 баллам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амооценк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10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7,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11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8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4,5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кспертной оценки получены следующие данны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6,66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7,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 11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8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4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балл составляет 57,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экспертной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инина Н.И.вынесла предложение на голос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7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воспитателя Бригадиренко Г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при самоанализе –52,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-52,7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ыявила ошибку в критерии К1П1, воспитатель поставила 0 баллов, а заявленный критерий по предоставленным документам соответствует 10 бал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ыявила    ошибку воспитателя при подсчете  критерия К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амооценк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6,2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11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8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1,5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кспертной оценки получены следующие данны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6,66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6,2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 11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8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1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балл составляет 52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экспертной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инина Н.И.вынесла предложение на голос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7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фолио воспитателя Дьяковой И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при самоанализе – 71,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-69,5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ыявила    ошибку в критерии  К6П1, воспитатель поставила  10 баллов, а заявленный документ соответствует 3 балла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тоги самооценк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10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8,7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14,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8,2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кспертной оценки получены следующие данны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10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8,7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 14,3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6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балл составляет 69,5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экспертной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инина Н.И.вынесла предложение на голос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7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фолио воспитателя Евдокимовой Е. 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при самоанализе –75,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-77,5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ыявила ошибку в критерии К1П2, воспитатель поставила 10 баллов, а заявленный критерий по предоставленным документам соответствует 20 бал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ыявила ошибку в критерии К2П3, воспитатель поставила 20 баллов, а заявленный критерий по предоставленным документам соответствует 15 бал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ыявила ошибку в критерии К6П1, воспитатель поставила 5 баллов, а заявленный критерий по предоставленным документам соответствует 3 бал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амооценк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11,66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20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14,3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5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кспертной оценки получены следующие данны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1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8,7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 14,3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4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балл составляет 77,5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экспертной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инина Н.И.вынесла предложение на голос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7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музыкального руководителя Евтушок И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при самоанализе –47,4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-47,41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амооценк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7,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10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3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8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3,25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кспертной оценки получены следующие данны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7,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 10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3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8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3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балл составляет 47,4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экспертной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инина Н.И.вынесла предложение на голос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7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фолио воспитателя Елисеевой Л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при самоанализе –60,8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-60,83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амооценк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10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7,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11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8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4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кспертной оценки получены следующие данны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10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7,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 11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8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балл составляет 60,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экспертной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инина Н.И.вынесла предложение на голос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7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фолио воспитателя Жижиной О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при самоанализе –58,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-56,8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ыявила    ошибку в критерии  К3П2, воспитатель поставила  13 баллов, а заявленный документ соответствует 10 балл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ыявила    ошибку в критерии  К6П1, воспитатель поставила  10 баллов, а заявленный документ соответствует 5 баллам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амооценк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6,6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7,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14,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8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3,2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кспертной оценки получены следующие данны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6,66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7,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 13,3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8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балл составляет 56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экспертной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инина Н.И.вынесла предложение на голос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7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фолио воспитателя Заушниковой В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при самоанализе –82,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-81,2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ыявила    ошибку в критерии К1П3, воспитатель поставила  10 баллов, а заявленный документ соответствует 5 бал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ыявила    ошибку в критерии К4П1, воспитатель поставила  10 баллов, а заявленный документ соответствует 13 бал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ыявила    ошибку в критерии К5П1, воспитатель поставила  7 баллов, а заявленный документ соответствует 10 бал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ыявила    ошибку в критерии К6П1, воспитатель поставила  10 баллов, а заявленный документ соответствует 3 бал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амооценк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13,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8,8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1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13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13,3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кспертной оценки получены следующие данны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11,66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7,7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 1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14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11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балл составляет 81,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экспертной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инина Н.И.вынесла предложение на голос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7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фолио воспитателя  Инкиной С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при самоанализе –57,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-58,0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ыявила    ошибку в критерии К2П3, воспитатель поставила  10баллов, а заявленный документ соответствует 5 бал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ыявила    ошибку в критерии К6П1, воспитатель поставила  3балла, а заявленный документ соответствует 5 бал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тоги самооценк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7,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11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13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4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кспертной оценки получены следующие данны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6,2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 11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13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4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балл составляет 58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экспертной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инина Н.И.вынесла предложение на голос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7 челове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воспитателя  Каламбет Е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при самоанализе –80,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-80,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ыявила    ошибку в критерии К1П1, воспитатель поставила  10баллов, а заявленный документ соответствует 20 бал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ыявила    ошибку в критерии К1П3, воспитатель поставила  15 баллов, а заявленный документ соответствует 5  бал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ыявила    ошибку в критерии К3П2, воспитатель поставила  15 баллов, а заявленный документ соответствует 13  бал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ыявила    ошибку в критерии К4П1, воспитатель поставила  10 баллов, а заявленный документ соответствует 12 бал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ыявила    ошибку в критерии К6П3, воспитатель поставила  5 баллов, а заявленный документ соответствует 3 бал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тоги самооценк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11,6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8,7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1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13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12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кспертной оценки получены следующие данны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11,66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8,7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 14,3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11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балл составляет 80,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экспертной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инина Н.И.вынесла предложение на голос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7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воспитателя  Логвиновой О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при самоанализе –66,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-72,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ыявила    ошибку в критерии К1П1, воспитатель поставила  10 баллов, а заявленный документ соответствует 20 бал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ыявила    ошибку в критерии К1П2, воспитатель поставила  10 баллов, а заявленный документ соответствует 20 бал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ыявила    ошибку в критерии К3П2, воспитатель поставила  13 баллов, а заявленный документ соответствует 11 бал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амооценк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6,6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8,7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14,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8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8,25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кспертной оценки получены следующие данны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13,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8,7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 13,66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8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8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балл составляет 72,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экспертной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инина Н.И.вынесла предложение на голос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7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воспитателя  Ишунькиной И.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при самоанализе –60,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-56,7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ыявила    ошибку в критерии К1П1, воспитатель поставила  20 баллов, а заявленный документ соответствует 10 балла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тоги самооценк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10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7,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11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8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3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кспертной оценки получены следующие данны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6,66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7,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 11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8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3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балл составляет 56,7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экспертной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инина Н.И.вынесла предложение на голос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7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воспитателя  Мельниковой А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при самоанализе –62,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-62,99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амооценк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8,7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12,66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8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8,25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кспертной оценки получены следующие данны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8,7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 12,66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8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8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балл составляет 62,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экспертной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инина Н.И.вынесла предложение на голос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7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воспитателя  Мосиной С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при самоанализе –60,4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-60,49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амооценк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6,66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11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13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4,5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кспертной оценки получены следующие данны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6,66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 11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13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4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балл составляет 60,4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экспертной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инина Н.И.вынесла предложение на голос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7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воспитателя Остапук Я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при самоанализе –49,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-55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ыявила    ошибку в критерии К1П1, воспитатель поставила  0 баллов, а заявленный документ соответствует 10 бал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ыявила    ошибку в критерии К1П2, воспитатель поставила  5 баллов, а заявленный документ соответствует 10 бал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ыявила    ошибку в критерии К3П2, воспитатель поставила  5 баллов, а заявленный документ соответствует 8 баллам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амооценк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1,7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7,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12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8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0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кспертной оценки получены следующие данны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6,66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7,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 12,66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8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балл составляет 55,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экспертной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инина Н.И.вынесла предложение на голос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7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воспитателя  Сахаровой А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при самоанализе –61,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-58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ыявила    ошибку в критерии К3П2, воспитатель поставила  20 баллов, а заявленный документ соответствует 15 бал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ыявила    ошибку в критерии К6П1, воспитатель поставила  10 баллов, а заявленный документ соответствует 5 бал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амооценк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6,7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7,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16,7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8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3,2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кспертной оценки получены следующие данны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6,66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7,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 1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8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балл составляет 58,4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экспертной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инина Н.И.вынесла предложение на голос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7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воспитателя  Смирновой Ю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при самоанализе –77,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-72,4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ыявила    ошибку в критерии К1П3, воспитатель поставила  10 баллов, а заявленный документ соответствует 5 бал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ыявила    ошибку в критерии К2П3, воспитатель поставила  10 баллов, а заявленный документ соответствует 5 бал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ыявила    ошибку в критерии К3П2, воспитатель поставила  13 баллов, а заявленный документ соответствует 10 бал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ыявила    ошибку в критерии К6П1, воспитатель поставила  10 баллов, а заявленный документ соответствует 5 бал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амооценк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13,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7,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14,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12,5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кспертной оценки получены следующие данны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11,66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6,2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 13,3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11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балл составляет 72,4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экспертной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инина Н.И.вынесла предложение на голос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7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воспитателя  Скоробогатовой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при самоанализе –78,8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-80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ыявила    ошибку в критерии К1П3, воспитатель поставила  0 баллов, а заявленный документ соответствует 5 бал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амооценк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10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8,7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1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14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10,75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кспертной оценки получены следующие данны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11,66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8,7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 1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14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10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балл составляет 80,4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экспертной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инина Н.И.вынесла предложение на голос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7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воспитателя  Тверитиной Н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при самоанализе –78,8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-78,83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амооценк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1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8,7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1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9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10,75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кспертной оценки получены следующие данны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1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8,7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 1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9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10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балл составляет 78,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экспертной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инина Н.И.вынесла предложение на голос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7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музыкального руководителя  Караваевой Е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при самоанализе –59,7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-69,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ыявила    ошибку в критерии К6П1, музыкальный руководитель поставила  10 баллов, а заявленный документ соответствует 5 бал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ыявила    ошибку в критерии К6П4, музыкальный руководитель поставила  0 баллов, а заявленный документ соответствует 10 баллам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амооценк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10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7,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14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8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8,25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кспертной оценки получены следующие данны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10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7,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 14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8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9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балл составляет 69,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экспертной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инина Н.И.вынесла предложение на голос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7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воспитателя  Тузовой Л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при самоанализе –52,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-54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ыявила    ошибку воспитателя при подсчете  критерия К2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амооценк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6,2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11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8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1,5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кспертной оценки получены следующие данны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8,7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 11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8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1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балл составляет 54,5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экспертной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инина Н.И.вынесла предложение на голос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7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инструктора по физической культуре  Федосеевой Е.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при самоанализе –74,3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-79,6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ыявила    ошибку в критерии К6П1, инструктор по физической культуре поставила  15 баллов, а заявленный документ соответствует 10 бал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ыявила    ошибку в критерии К6П2, инструктор по физической культуре поставила  20 баллов, а заявленный документ соответствует 0 бал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амооценк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10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9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12,6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8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14,5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кспертной оценки получены следующие данны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10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8,7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 12,66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8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13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балл составляет 79,6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экспертной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инина Н.И.вынесла предложение на голос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7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воспитателя  Хохониной О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при самоанализе –8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-8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оги самооценк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10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8,7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1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16,25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кспертной оценки получены следующие данны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10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8,7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 1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16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балл составляет 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экспертной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инина Н.И.вынесла предложение на голос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7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воспитателя  Хомутовой Л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при самоанализе –63,8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-63,83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амооценк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10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7,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11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8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7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кспертной оценки получены следующие данны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10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7,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 11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8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балл составляет 63,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экспертной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инина Н.И.вынесла предложение на голос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7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воспитателя  Халеева О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при самоанализе –50,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-52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ыявила, была допущена ошибка в расчетах по критериям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тоги самооценк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6,2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11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8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1,5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кспертной оценки получены следующие данны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6,2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 11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8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1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балл составляет 52,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экспертной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инина Н.И.вынесла предложение на голос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7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единогласно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воспитателя  Голосеевой М.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при самоанализе –58,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- 54,4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ыявила    ошибку в критерии К2П3, воспитатель поставила  10 баллов, а заявленный документ соответствует 5 бал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ыявила    ошибку в критерии К3П2, воспитатель поставила  5 баллов, а заявленный документ соответствует 8 бал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тоги самооценк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3,3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6,2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11,66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8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4,5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кспертной оценки получены следующие данны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 12,66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8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4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балл составляет 54,4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экспертной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инина Н.И.вынесла предложение на голос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7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воспитателя  Шараповой Н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при самоанализе –73,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- 70,8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ыявила    ошибку в критерии К1П3, воспитатель поставила  10 баллов, а заявленный документ соответствует 5 бал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ыявила    ошибку в критерии К5П1, воспитатель поставила  7 баллов, а заявленный документ соответствует 10 бал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ыявила    ошибку в критерии К6П1, воспитатель поставила  10 баллов, а заявленный документ соответствует 3 балла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тоги самооценк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13,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8,7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14,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8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9,5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кспертной оценки получены следующие данны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11,66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8,7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3= 14,3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4= 8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5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6= 7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балл составляет 70,8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экспертной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инина Н.И.вынесла предложение на голос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7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единогласно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педагога-психолога   Шарковой И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при самоанализе –63,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-66,8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ыявила, была допущена ошибка в расчетах по критер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ыявила    ошибку в критерии К1П3, педагог-психолог  поставила  10 баллов, а заявленный документ соответствует 5 бал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ыявила    ошибку в критерии К6П4, педагог-психолог  поставила  0 баллов, а заявленный документ соответствует 20 баллам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амооценк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1=13,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2= 16,2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816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55:00Z</dcterms:created>
  <dc:creator>Влад</dc:creator>
  <dc:description/>
  <cp:keywords/>
  <dc:language>en-US</dc:language>
  <cp:lastModifiedBy>User</cp:lastModifiedBy>
  <cp:lastPrinted>2016-10-03T10:52:00Z</cp:lastPrinted>
  <dcterms:modified xsi:type="dcterms:W3CDTF">2016-10-03T06:55:00Z</dcterms:modified>
  <cp:revision>24</cp:revision>
  <dc:subject/>
  <dc:title/>
</cp:coreProperties>
</file>