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ДОШКОЛЬНОЕ ОБРАЗОВАТЕЛЬНОЕ 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КОМБИНИРОВАННОГО ВИДА «ЛАНДЫШ» ГОРОДА БАЛАШОВА 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31"/>
      </w:tblGrid>
      <w:tr>
        <w:trPr>
          <w:trHeight w:val="476" w:hRule="atLeast"/>
        </w:trPr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ДОУ д\с  «Ландыш» г. Балашова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/>
            </w:pPr>
            <w:r>
              <w:rPr/>
              <w:t>Протокол№ ____от ____________</w:t>
            </w:r>
          </w:p>
          <w:p>
            <w:pPr>
              <w:pStyle w:val="Normal"/>
              <w:rPr/>
            </w:pPr>
            <w:r>
              <w:rPr/>
              <w:t>________________________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Приказом №___от__________                                                                                          заведующего МДОУ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д\с  «Ландыш»  г. Балашов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аратовской области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 xml:space="preserve">______________ /Акининой Н.И/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езультатам самообследования муниципального дошкольн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го учреждения "Детский сад комбинированного ви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Ландыш" г. Балашова Саратовской области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остоянию на 1 августа 2014 год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лашов 2014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6"/>
        <w:gridCol w:w="11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дошкольного образовательного учре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аткая информационная спра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комплектования Учреждения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о наличии правоустанавливающих док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бразов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образования (перечень реализуемых программ дошкольного образования)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обенности осуществления образовательного процесса</w:t>
            </w:r>
            <w:r>
              <w:rPr>
                <w:bCs/>
              </w:rPr>
              <w:t xml:space="preserve"> МДОУ «Детский сад комбинированного вида «Ландыш» г. Балашова Саратовской обла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Раздел </w:t>
            </w:r>
            <w:r>
              <w:rPr>
                <w:rStyle w:val="FontStyle18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Style w:val="FontStyle18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3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 функционирования системы управления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3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Взаимодействие с социу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3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>
                <w:rStyle w:val="FontStyle19"/>
                <w:sz w:val="24"/>
                <w:szCs w:val="24"/>
              </w:rPr>
              <w:t>Использование информационных технологий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Анализ работы по обеспечению безопасности жизни и деятельности сотрудников и воспитанников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Анализ работы по сохранению и укреплению здоровья воспитан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  <w:lang w:val="en-US"/>
              </w:rPr>
              <w:t>IY</w:t>
            </w:r>
            <w:r>
              <w:rPr>
                <w:rStyle w:val="FontStyle18"/>
                <w:sz w:val="24"/>
                <w:szCs w:val="24"/>
              </w:rPr>
              <w:t xml:space="preserve">.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ценка содержания и качества подготовки воспитанников,</w:t>
              <w:br/>
              <w:t>организации учеб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Анализ параметров, характеризующих соответствие результатов освоения ООПДО, требованиям действующих нормативных правовых докумен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ценка готовности к школ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19"/>
                <w:b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b/>
                <w:sz w:val="24"/>
                <w:szCs w:val="24"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6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Особенности реализуемого учебного плана (особенности распределения времени, отводимого на освоение содержания образования по возрастным группам)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>5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u w:val="single"/>
              </w:rPr>
            </w:pPr>
            <w:r>
              <w:rPr>
                <w:rStyle w:val="FontStyle19"/>
                <w:sz w:val="24"/>
                <w:szCs w:val="24"/>
              </w:rPr>
              <w:t>Результаты участия воспитанников в конкурсах, спортивных соревнованиях, мероприятиях муниципального, регионального, федерального уровн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YI</w:t>
            </w:r>
            <w:r>
              <w:rPr>
                <w:b/>
                <w:bCs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кадрового обеспе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Укомплектованность кадр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Характеристика профессиональной подготовки педагого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>6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Cs/>
                <w:u w:val="single"/>
              </w:rPr>
            </w:pPr>
            <w:r>
              <w:rPr>
                <w:rStyle w:val="FontStyle19"/>
                <w:sz w:val="24"/>
                <w:szCs w:val="24"/>
              </w:rPr>
              <w:t>Результаты участия педагогов в конкурсах, спортивных соревнованиях, мероприятиях муниципального, регионального, федерального уровней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>Раздел 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Учебно-методическое обеспечение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>7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Анализ оснащенности учреждения методическими, дидактическими материалами, наглядными пособ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-информационное обеспе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ащенности ДОУ методической и детской литературой В ДОУ имеется библиотека методической и  детской литератур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Style w:val="FontStyle19"/>
                <w:b/>
                <w:sz w:val="24"/>
                <w:szCs w:val="24"/>
              </w:rPr>
              <w:t>8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FontStyle19"/>
                <w:sz w:val="24"/>
                <w:szCs w:val="24"/>
              </w:rPr>
              <w:t>Информация о наличии информационных ресурсов и их использов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доступности информации о деятельности дошкольного образовательного учрежд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6" w:hanging="0"/>
              <w:rPr>
                <w:b/>
                <w:b/>
              </w:rPr>
            </w:pPr>
            <w:r>
              <w:rPr>
                <w:b/>
              </w:rPr>
              <w:t>Анализ материально-технического обеспечения ООП МДОУ д/с «Ландыш» г. Балаш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9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6" w:hanging="0"/>
              <w:rPr/>
            </w:pPr>
            <w:r>
              <w:rPr/>
              <w:t>Характеристика материально технической базы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системы мониторинга качества образования в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0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довлетворенности потребителей качеством дошко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textAlignment w:val="baselin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. 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 дошкольной образовательной организаци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лежащей самообследованию</w:t>
            </w:r>
          </w:p>
          <w:p>
            <w:pPr>
              <w:pStyle w:val="Style16"/>
              <w:ind w:left="9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ая характеристика дошкольного образовательного учрежде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 Краткая информационная справка</w:t>
      </w:r>
    </w:p>
    <w:p>
      <w:pPr>
        <w:pStyle w:val="Normal"/>
        <w:tabs>
          <w:tab w:val="clear" w:pos="708"/>
          <w:tab w:val="left" w:pos="2745" w:leader="none"/>
          <w:tab w:val="left" w:pos="2880" w:leader="none"/>
          <w:tab w:val="left" w:pos="3390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   комбинированного ви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Балашова  Саратов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о как ясли – са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 комбинате плащевых тканей имени 50-летия СССР,  на основании решения исполнительного комитета Балашовского городского совета депутатов трудящихся № 157 от 02.06.1970 года. В детском саду функционировало 12 общеобразовательных групп. В 1982 году открылись 2 логопедические группы (с 1995 функционирует одна), в 1989 году – 2 группы для часто и длительно болеющих детей. В декабре 1994 года дошкольное учреждение передано на баланс отдела образования администрации г. Балашова (распоряжение Главы администрации г. Балашова от 08.11.1994 года № 400-Р) В 1996 году были открыты группы для детей с нарушением опорно-двигательного аппарата и группа для детей с туберкулезной интоксикацией.  С 1997-2006 год в детском функционировала  группа для детей – 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2745" w:leader="none"/>
          <w:tab w:val="left" w:pos="2880" w:leader="none"/>
          <w:tab w:val="left" w:pos="3390" w:leader="none"/>
          <w:tab w:val="center" w:pos="467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еврале 2006г муниципаль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 Балашов, Саратовская  област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ереименован в муниципаль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Балашова Саратовской области</w:t>
      </w:r>
      <w:r>
        <w:rPr>
          <w:sz w:val="28"/>
          <w:szCs w:val="28"/>
        </w:rPr>
        <w:t>»   (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е главы администрации Балашовского  муниципального района Саратовской области №229-р от 20.02.2006 года)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412311, Россия, Саратовская область, город Балашов, проспект Космонавтов дом 3 «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типовое, двухэтажное. </w:t>
        <w:br/>
        <w:t>Вблизи детского сада расположены: средняя общеобразовательная школа № 3, гимназия №1, детская библиотека, городская детская поликлиника, дворец культуры «Текстильщик», детская спортивная школа, физкультурно-оздоровительный комплекс, бассей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ДОУ работает по пятидневной рабочей неделе с 7 до 19 часов.</w:t>
        <w:tab/>
        <w:t xml:space="preserve"> Проектная мощность- 207 детей, плановая -206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ДОУ-12 групп, из них: 6 общеразвивающих, 2 группы для частоболеющих детей, 1 группа для детей с туберкулезной интоксикацией, 2 группы для детей с нарушением опорно-двигательного аппарата, 1 группа для детей с фонетико-фонематическим недоразвитием речи</w:t>
      </w:r>
    </w:p>
    <w:p>
      <w:pPr>
        <w:pStyle w:val="Normal"/>
        <w:numPr>
          <w:ilvl w:val="1"/>
          <w:numId w:val="38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комплектования Учреждения деть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>Воспитанники ДОУ распределены по группам следующим образом:</w:t>
      </w:r>
    </w:p>
    <w:tbl>
      <w:tblPr>
        <w:tblW w:w="957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раст дет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мл. группа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п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мл. группа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сене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млад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вуш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млад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лоч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млад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убо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я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язо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я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н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я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ле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муш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з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ябин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ительная групп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ено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9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комплектования Учреждения определяется Учредителем. В Учреждение принимаются дети в возрасте от 2 месяцев до 7 лет. Порядок приема и отчисления детей в МДОУ определяется Положением о приеме детей в Учреждении, нормативно-правовыми актами администрации Балашовского муниципального района и договором между Учреждением и родителями (законными представителями). Контингент воспитанников формируется в соответствии с их возрастом и видом  дошкольного  образовательного  учреждения,  количество групп в Учреждении определяется в  зависимости  от  санитарных  норм  и  условий образовательного процесса, предельной наполняемости в соответствии с лицензи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омплектование групп детьми производится с 1 июня каждого года, но не позднее 1 сентября текущего года по направлению Учредителя. Доукомплектование групп детьми проводится в течение всего календарного года по мере наличия свободных мест. Выпуск детей из подготовительной группы производится 31 мая каждого года. Родители (законные представители) ребенка (один из родителей)- далее заявитель, подают заявление о постановке ребенка на учет для определения в Учреждение, а также предоставляют подлинники и копии следующих доку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о о рождении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одтверждающие право на внеочередное или первоочередное предоставление места ребенку в Учреждении для определенных категорий граждан (при наличии такого права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аспорт или иной документ, удостоверяющий личность заявителя. Копии указанных документов заверяются заведующей и хранятся в Учреж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регистрируется по дате их подачи (включ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аждан 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очередные и внеочередные списки осуществляется с момента представления им заявления и документов, подтверждающих принадлежность к льготной категории).в присутствии заявителя в Журнале учета детей для определения в Учреждении. При отказе в регистрации заявления об этом письменно сообщается заявителю в течение одного рабочего дня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Рассмотрение и регистрация принятого заявления и представленных документов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производится в день обращения с выдачей документов, удостоверяющих </w:t>
      </w:r>
      <w:r>
        <w:rPr>
          <w:rFonts w:cs="Times New Roman CYR" w:ascii="Times New Roman CYR" w:hAnsi="Times New Roman CYR"/>
          <w:sz w:val="28"/>
          <w:szCs w:val="28"/>
        </w:rPr>
        <w:t>данный фа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pacing w:val="-4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 отсутствии оснований для отказа в приеме ребенка, предоставление места в Учреждении (перевод из другого дошкольного учреждения) осуществляется в порядке очереди,  на основании Направления, выданного Управлением образования  по ходатайству заведующей Учреждения (далее – Направление), а для льготных категорий граждан в соответствии с действующим законодательством, к ходатайству прикладываются документы, подтверждающие право на льготу.  Управлением образования формируется общий список детей, состоящих на учете. При наличии места в соответствующей возрастной группе Учреждения, родителям (законным представителям) выдается Направление, что регистрируется в журнале выдачи направлений. Направление выдается одному из родителей (законному представителю) на основании паспорта или иного документа, удостоверяющего личность.  Направление считается утратившим силу в случае отсутствия обращения одного из родителей (законного представителя) в Учреждение, указанное в Направлении, в 30-ти дневный срок с момента его выдачи, без уважительных причин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На  основании   Направления, представленных заявителем ранее документов (заявление, свидетельство о рождении ребенка) 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едицинского заключения на ребенка о возможности посещать Учреждение (медицинской  карты  (ф. 026-у)) </w:t>
      </w:r>
      <w:r>
        <w:rPr>
          <w:rFonts w:cs="Times New Roman CYR" w:ascii="Times New Roman CYR" w:hAnsi="Times New Roman CYR"/>
          <w:spacing w:val="9"/>
          <w:sz w:val="28"/>
          <w:szCs w:val="28"/>
          <w:highlight w:val="white"/>
        </w:rPr>
        <w:t>руководителем учреждения в тот</w:t>
      </w:r>
      <w:r>
        <w:rPr>
          <w:rFonts w:cs="Times New Roman CYR" w:ascii="Times New Roman CYR" w:hAnsi="Times New Roman CYR"/>
          <w:color w:val="008000"/>
          <w:spacing w:val="9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9"/>
          <w:sz w:val="28"/>
          <w:szCs w:val="28"/>
          <w:highlight w:val="white"/>
        </w:rPr>
        <w:t xml:space="preserve">же ден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дается приказ о зачислении, с которым заявитель знакомится под подпис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заключению психолого-медико-педагогической комиссии и с согласия родителей (законных представителей) в Учреждение также  принимаются дети с ограниченными возможностями здоровья, дети-инвалиды, при условии создания необходимых условий для организации коррекционной рабо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и  основания отчисления воспитанни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заявлению родителей/законных представителей/ за 3 дня до даты отчис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медицинским показаниям /на основании заключения специалиста/ письменно уведомив родителей /законных представителей/ за 5 дней до даты отчис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неуплату родительской платы за содержание ребенка в МДОУ в течение 3-х месяцев за 5 дней до даты отчис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кончании срока действия договора с родителями (законными представителями)</w:t>
      </w:r>
    </w:p>
    <w:p>
      <w:pPr>
        <w:pStyle w:val="Normal"/>
        <w:autoSpaceDE w:val="false"/>
        <w:spacing w:lineRule="auto" w:line="276" w:before="0" w:after="200"/>
        <w:ind w:left="-567"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3 </w:t>
      </w:r>
      <w:r>
        <w:rPr/>
        <w:t>Информация о наличии правоустанавливающих документов:</w:t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окумент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регистрационных данных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чредитель:  Балашовский муниципальный  район, в лице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став МДОУ д/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ндыш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Балашов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нят на общем собрании трудового коллектива </w:t>
            </w:r>
            <w:r>
              <w:rPr>
                <w:rFonts w:cs="Times New Roman CYR" w:ascii="Times New Roman CYR" w:hAnsi="Times New Roman CYR"/>
                <w:b/>
                <w:bCs/>
              </w:rPr>
              <w:t>протокол №49 от 1.12.2011г.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 распоряжением администрации Балашовского муниципального района </w:t>
            </w:r>
            <w:r>
              <w:rPr>
                <w:rFonts w:cs="Times New Roman CYR" w:ascii="Times New Roman CYR" w:hAnsi="Times New Roman CYR"/>
                <w:b/>
                <w:bCs/>
              </w:rPr>
              <w:t>№2839-р от29.12.2011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видетельство о внесении в единый государственный реестр юридических лиц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м выдано: Межрайонной инспекцией ФНС по г. Саратовской области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:12.01.2012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 64  № 003060300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ГРН 1026401590731;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Н: 21264400077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видетельство о постановке на учет в налоговом органе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м выдано:  Межрайонной инспекцией Министерства РФ  по налогам и сборам №1  по Саратовской области, 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:16.12.2002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 64   № 001412992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/КПП 6440010480/64400100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идетельство о государственной регистрации права оперативного управления муниципальным имуществом(здание ДОУ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о:  Управлением Федеральной регистрационной службы по Саратовской област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: 5.02.2010 г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: 64-АВ№6503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дастровый номер: 64-64-27/039/2009-45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идетельство о государственной регистрации права на постоянное (бессрочное пользование земельным участком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о:  Управлением Федеральной службы государственной регистрации, кадастра и картографии по Саратовской област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:10.12.2013г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: 64-АД №11083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дастровый номер:64:41:410821:7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ключение Госпожнадзора о соблюдении требований пожарной безопасности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о:  Отделом надзорной деятельности по Балашовскому району</w:t>
            </w:r>
          </w:p>
          <w:p>
            <w:pPr>
              <w:pStyle w:val="Normal"/>
              <w:autoSpaceDE w:val="false"/>
              <w:ind w:hanging="29"/>
              <w:rPr/>
            </w:pPr>
            <w:r>
              <w:rPr>
                <w:rFonts w:cs="Times New Roman CYR" w:ascii="Times New Roman CYR" w:hAnsi="Times New Roman CYR"/>
              </w:rPr>
              <w:t xml:space="preserve">Дата выдачи:  </w:t>
            </w:r>
            <w:r>
              <w:rPr>
                <w:rFonts w:cs="Times New Roman CYR" w:ascii="Times New Roman CYR" w:hAnsi="Times New Roman CYR"/>
                <w:b/>
                <w:bCs/>
              </w:rPr>
              <w:t>3 октября 2013г.  № 7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нитарно-эпидемиологическое заключение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выдано: Территориальным отделом Управления Федеральной службы по защите прав потребителей и благополучия человека по Саратовской области в Балашовском районе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4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БШ.03.000.М.000011.03.09 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: 04.03.2009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бланка 1062043</w:t>
            </w:r>
          </w:p>
        </w:tc>
      </w:tr>
      <w:tr>
        <w:trPr>
          <w:trHeight w:val="12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м выдано: Министерством образования Саратовской области, №1094 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 24.10.2013 г.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 64Л01№ 0000724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действия: бессрочная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ензия на осуществление медицинск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м выдано: Министерством здравоохранения Саратовской области 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ЛО-64-01-002378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та выдачи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8.04.2014г.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рия ЛО-64, 0019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актов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В МДОУ имеются локальные акты: положения, приказы, распоряжения. договоры с социальными партнерами и обслуживающими организациями, позволяющие обеспечить качество реализации ООП ДО (Приказы заведующего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612" w:hanging="18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Договором между  Учредителем  и МДОУот 12.03.2013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Договором между МДОУ и родителями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Трудовыми договорами между администрацией и работниками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Коллективным договором между администрацией и профсоюзным комитетом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Штатное расписание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Документы по делопроизводству Учреждения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Должностные инструкции, определяющие обязанности работник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равила внутреннего трудового распорядка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равила внутреннего распорядка воспитанник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Инструкции по организации охраны жизни и здоровья детей 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Родительском Комитет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Педагогическом совет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работе ПМПк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родительском собрании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творческой групп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кружковой работ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повышении квалификации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самообразовании педагог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б образовательной программ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мониторинговых исследованиях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б оплате труда работник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рабочей программе МДОУ д/с «</w:t>
            </w:r>
            <w:r>
              <w:rPr>
                <w:bCs/>
              </w:rPr>
              <w:t>Ландыш</w:t>
            </w:r>
            <w:r>
              <w:rPr/>
              <w:t xml:space="preserve"> с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 группе для детей с нарушением речи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б инновационной деятельности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оложение об инновационной площадке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Расписание НОД, учебный план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Рабочие программы педагог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Циклограммы деятельности заведующего, заместителя заведующего по ВОР, педагогов, специалистов МДОУ д/с «</w:t>
            </w:r>
            <w:r>
              <w:rPr>
                <w:bCs/>
              </w:rPr>
              <w:t>Ландыш</w:t>
            </w:r>
            <w:r>
              <w:rPr/>
              <w:t>» г. Балашова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720" w:hanging="360"/>
              <w:rPr/>
            </w:pPr>
            <w:r>
              <w:rPr/>
              <w:t>Перспективные планы работы воспитателей и специалистов МДОУ д/с «</w:t>
            </w:r>
            <w:r>
              <w:rPr>
                <w:bCs/>
              </w:rPr>
              <w:t>Ландыш</w:t>
            </w:r>
            <w:r>
              <w:rPr/>
              <w:t>» г. Балаш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bCs/>
          <w:sz w:val="28"/>
          <w:szCs w:val="28"/>
        </w:rPr>
        <w:t>свою деятельность МДОУ осуществляет на основании правоустанавливающих документов, соответствующих требованиям современного законодательства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 Содержание образования (перечень реализуемых программ дошкольного образования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</w:t>
      </w:r>
      <w:r>
        <w:rPr>
          <w:rFonts w:cs="Times New Roman CYR" w:ascii="Times New Roman CYR" w:hAnsi="Times New Roman CYR"/>
          <w:sz w:val="28"/>
          <w:szCs w:val="28"/>
        </w:rPr>
        <w:t>на осуществление образовательной деятельности МДОУ д/с «Ландыщ» осуществляет образовательную деятельность по следующим образовательным программам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сновная общеобразовательная программа дошкольного образования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Адаптированная основная общеобразовательная программа дошкольного образования для детей с нарушением опорно-двигательного аппарата;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даптированная основная общеобразовательная программа дошкольного образования для детей с фонетико-фонематическими нарушениями речи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0" w:name="sub_1105"/>
      <w:r>
        <w:rPr>
          <w:rStyle w:val="FontStyle152"/>
          <w:b/>
          <w:sz w:val="28"/>
          <w:szCs w:val="28"/>
        </w:rPr>
        <w:t>Ведущие цели деятельности</w:t>
      </w:r>
      <w:r>
        <w:rPr>
          <w:rStyle w:val="FontStyle152"/>
          <w:sz w:val="28"/>
          <w:szCs w:val="28"/>
        </w:rPr>
        <w:t xml:space="preserve"> МДОУ по реализации образовательных программ: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Style w:val="FontStyle152"/>
          <w:sz w:val="28"/>
          <w:szCs w:val="28"/>
        </w:rPr>
        <w:t xml:space="preserve">-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, </w:t>
      </w:r>
      <w:r>
        <w:rPr>
          <w:sz w:val="28"/>
          <w:szCs w:val="28"/>
        </w:rPr>
        <w:t>коррекция нарушений развития</w:t>
      </w:r>
      <w:r>
        <w:rPr>
          <w:rStyle w:val="FontStyle15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Style w:val="FontStyle152"/>
          <w:sz w:val="28"/>
          <w:szCs w:val="28"/>
        </w:rPr>
        <w:t>-оказание широкого спектра услуг (образовательных, коррекционных, оздоровительных, лечебно-профилактических), отвечающих современным требованиям и социальному заказу в условиях микросоциум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bookmarkStart w:id="1" w:name="sub_1105"/>
      <w:r>
        <w:rPr>
          <w:rStyle w:val="FontStyle152"/>
          <w:sz w:val="28"/>
          <w:szCs w:val="28"/>
        </w:rPr>
        <w:t>По данным городской детской поликлиники, скрининг-тестирования внутри детского сада, подтверждённых результатами ПМПк МДОУ и ПМПК города, большинство детей, посещающих МДОУ «Ландыш», имею проблему со здоровьем, о чём говорят суммарные данные по группам здоровь</w:t>
      </w:r>
      <w:bookmarkEnd w:id="1"/>
      <w:r>
        <w:rPr>
          <w:rStyle w:val="FontStyle152"/>
          <w:sz w:val="28"/>
          <w:szCs w:val="28"/>
        </w:rPr>
        <w:t>я за последние 3 года. Поэтому в центре внимания педагогического коллектива находится активная дифференцированная помощь детям, имеющим трудности в нормальном физическом развитии, в усвоении учебного материала вследствие нарушения речи, опорно-двигательного аппарата и ослабленного здоровья. Основные цели реализуются посредством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в физическом и (или) психическом развитии воспитанников М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, методов и технологий в оздоровительной работе М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н лечебно- профилактической помощи часто и длительно болеющим детям и детям с туберкулёзной интоксик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лечебно-коррекционной помощи детям с нарушением опорно-двигательного аппа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bookmarkStart w:id="2" w:name="sub_1106"/>
      <w:bookmarkEnd w:id="2"/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bookmarkStart w:id="3" w:name="sub_1106"/>
      <w:bookmarkEnd w:id="3"/>
      <w:r>
        <w:rPr>
          <w:b/>
          <w:sz w:val="28"/>
          <w:szCs w:val="28"/>
        </w:rPr>
        <w:t>2.2 Особенности осуществления образовательного процесса</w:t>
      </w:r>
      <w:r>
        <w:rPr>
          <w:b/>
          <w:bCs/>
          <w:sz w:val="28"/>
          <w:szCs w:val="28"/>
        </w:rPr>
        <w:t xml:space="preserve"> МДОУ «Детский сад комбинированного вида «Ландыш» г. Балашова Саратовской области»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основе всестороннего анализа ресурсов МДОУ определены следующие особенности осуществления образовательного процесса в </w:t>
      </w:r>
      <w:r>
        <w:rPr>
          <w:bCs/>
          <w:sz w:val="28"/>
          <w:szCs w:val="28"/>
        </w:rPr>
        <w:t>МДОУ «Детский сад комбинированного вида  «Ландыш» города Балашова Саратов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содержание образовательного процесса выстроено в соответствии с </w:t>
      </w:r>
      <w:r>
        <w:rPr>
          <w:color w:val="000000"/>
          <w:sz w:val="28"/>
          <w:szCs w:val="28"/>
        </w:rPr>
        <w:t xml:space="preserve">ООП ДО, составленными на основе содержания </w:t>
      </w:r>
      <w:r>
        <w:rPr>
          <w:sz w:val="28"/>
          <w:szCs w:val="28"/>
        </w:rPr>
        <w:t>примерной основной общеобразовательной программы дошкольного образования «От рождения до школы»/под ред. Н.Е. Вераксы, Т.С. Комаровой, М. А. Васильевой. – М.: МОЗАИКА – СИНТЕЗ, 2012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ы образовательные области: здоровье, физическая культура, безопасность, социализация, труд, познание, коммуникация, чтение художественной литературы, художественное творчество, музы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в основу организации образовательного процесса определен комплексно-тематический принцип с ведущей игровой деятельностью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 осуществляется в двух основных моделях организации образовательного процесса —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>
          <w:rStyle w:val="FontStyle152"/>
          <w:sz w:val="28"/>
          <w:szCs w:val="28"/>
        </w:rPr>
        <w:t>Воспитательно-образовательный процесс условно подразделен на: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864" w:leader="none"/>
        </w:tabs>
        <w:spacing w:lineRule="auto" w:line="360" w:before="0" w:after="0"/>
        <w:ind w:left="709" w:right="-144" w:hanging="142"/>
        <w:contextualSpacing/>
        <w:rPr/>
      </w:pPr>
      <w:r>
        <w:rPr>
          <w:rStyle w:val="FontStyle152"/>
          <w:rFonts w:eastAsia="Arial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образовательную деятельность, осуществляемую в процессе</w:t>
      </w:r>
    </w:p>
    <w:p>
      <w:pPr>
        <w:pStyle w:val="Style111"/>
        <w:widowControl/>
        <w:tabs>
          <w:tab w:val="clear" w:pos="708"/>
          <w:tab w:val="left" w:pos="864" w:leader="none"/>
        </w:tabs>
        <w:spacing w:lineRule="auto" w:line="360" w:before="0" w:after="0"/>
        <w:ind w:right="-144" w:hanging="0"/>
        <w:contextualSpacing/>
        <w:rPr/>
      </w:pPr>
      <w:r>
        <w:rPr>
          <w:rStyle w:val="FontStyle152"/>
          <w:sz w:val="28"/>
          <w:szCs w:val="28"/>
        </w:rPr>
        <w:t>организованной образовательной деятельности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864" w:leader="none"/>
        </w:tabs>
        <w:spacing w:lineRule="auto" w:line="360" w:before="0" w:after="0"/>
        <w:ind w:left="360" w:right="-144" w:firstLine="207"/>
        <w:contextualSpacing/>
        <w:rPr/>
      </w:pPr>
      <w:r>
        <w:rPr>
          <w:rStyle w:val="FontStyle152"/>
          <w:rFonts w:eastAsia="Arial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образовательную деятельность, осуществляемую в ходе режимных</w:t>
      </w:r>
    </w:p>
    <w:p>
      <w:pPr>
        <w:pStyle w:val="Style111"/>
        <w:widowControl/>
        <w:tabs>
          <w:tab w:val="clear" w:pos="708"/>
          <w:tab w:val="left" w:pos="864" w:leader="none"/>
        </w:tabs>
        <w:spacing w:lineRule="auto" w:line="360" w:before="0" w:after="0"/>
        <w:ind w:right="-144" w:hanging="0"/>
        <w:contextualSpacing/>
        <w:rPr/>
      </w:pPr>
      <w:r>
        <w:rPr>
          <w:rStyle w:val="FontStyle152"/>
          <w:sz w:val="28"/>
          <w:szCs w:val="28"/>
        </w:rPr>
        <w:t>моментов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864" w:leader="none"/>
        </w:tabs>
        <w:spacing w:lineRule="auto" w:line="360" w:before="0" w:after="0"/>
        <w:ind w:left="360" w:right="-144" w:firstLine="207"/>
        <w:contextualSpacing/>
        <w:rPr/>
      </w:pPr>
      <w:r>
        <w:rPr>
          <w:rStyle w:val="FontStyle152"/>
          <w:sz w:val="28"/>
          <w:szCs w:val="28"/>
        </w:rPr>
        <w:t>самостоятельную деятельность детей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864" w:leader="none"/>
        </w:tabs>
        <w:spacing w:lineRule="auto" w:line="360" w:before="0" w:after="0"/>
        <w:ind w:left="567" w:hanging="0"/>
        <w:contextualSpacing/>
        <w:rPr/>
      </w:pPr>
      <w:r>
        <w:rPr>
          <w:rStyle w:val="FontStyle152"/>
          <w:rFonts w:eastAsia="Arial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взаимодействие с семьями детей по реализации основной</w:t>
      </w:r>
    </w:p>
    <w:p>
      <w:pPr>
        <w:pStyle w:val="Style111"/>
        <w:widowControl/>
        <w:tabs>
          <w:tab w:val="clear" w:pos="708"/>
          <w:tab w:val="left" w:pos="864" w:leader="none"/>
        </w:tabs>
        <w:spacing w:lineRule="auto" w:line="360" w:before="0" w:after="0"/>
        <w:ind w:hanging="110"/>
        <w:contextualSpacing/>
        <w:rPr/>
      </w:pPr>
      <w:r>
        <w:rPr>
          <w:rStyle w:val="FontStyle152"/>
          <w:sz w:val="28"/>
          <w:szCs w:val="28"/>
        </w:rPr>
        <w:t>общеобразовательной программы дошкольного образования.</w:t>
      </w:r>
    </w:p>
    <w:p>
      <w:pPr>
        <w:pStyle w:val="Style71"/>
        <w:widowControl/>
        <w:spacing w:lineRule="auto" w:line="360" w:before="0" w:after="0"/>
        <w:ind w:hanging="0"/>
        <w:contextualSpacing/>
        <w:rPr/>
      </w:pPr>
      <w:r>
        <w:rPr>
          <w:rStyle w:val="FontStyle152"/>
          <w:rFonts w:eastAsia="Arial"/>
          <w:sz w:val="28"/>
          <w:szCs w:val="28"/>
        </w:rPr>
        <w:t xml:space="preserve">      </w:t>
      </w:r>
      <w:r>
        <w:rPr>
          <w:rStyle w:val="FontStyle152"/>
          <w:sz w:val="28"/>
          <w:szCs w:val="28"/>
        </w:rPr>
        <w:t xml:space="preserve">Построение образовательного процесса основывается на адекватных возрасту формах работы с детьми. </w:t>
      </w:r>
    </w:p>
    <w:p>
      <w:pPr>
        <w:pStyle w:val="Style71"/>
        <w:widowControl/>
        <w:spacing w:lineRule="auto" w:line="360" w:before="0" w:after="0"/>
        <w:ind w:firstLine="360"/>
        <w:contextualSpacing/>
        <w:rPr/>
      </w:pPr>
      <w:r>
        <w:rPr>
          <w:rStyle w:val="FontStyle152"/>
          <w:sz w:val="28"/>
          <w:szCs w:val="28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Style71"/>
        <w:widowControl/>
        <w:spacing w:lineRule="auto" w:line="360" w:before="0" w:after="0"/>
        <w:ind w:firstLine="360"/>
        <w:contextualSpacing/>
        <w:rPr/>
      </w:pPr>
      <w:r>
        <w:rPr>
          <w:rStyle w:val="FontStyle152"/>
          <w:sz w:val="28"/>
          <w:szCs w:val="28"/>
        </w:rPr>
        <w:t>В старшем дошкольном возрасте наряду с ними проводятся занятия учебно-тренирующего характера.</w:t>
      </w:r>
    </w:p>
    <w:p>
      <w:pPr>
        <w:pStyle w:val="Style71"/>
        <w:widowControl/>
        <w:spacing w:lineRule="auto" w:line="360" w:before="0" w:after="0"/>
        <w:ind w:firstLine="360"/>
        <w:contextualSpacing/>
        <w:rPr/>
      </w:pPr>
      <w:r>
        <w:rPr>
          <w:rStyle w:val="FontStyle152"/>
          <w:sz w:val="28"/>
          <w:szCs w:val="28"/>
        </w:rPr>
        <w:t>В практике используются разнообразные формы работы с детьми.</w:t>
      </w:r>
    </w:p>
    <w:p>
      <w:pPr>
        <w:pStyle w:val="Style141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Style w:val="FontStyle149"/>
          <w:rFonts w:cs="Times New Roman" w:ascii="Times New Roman" w:hAnsi="Times New Roman"/>
          <w:sz w:val="28"/>
          <w:szCs w:val="28"/>
        </w:rPr>
        <w:t>Организованная образовательная деятельность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550" w:hanging="26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игры </w:t>
      </w:r>
      <w:r>
        <w:rPr>
          <w:rStyle w:val="FontStyle152"/>
          <w:sz w:val="28"/>
          <w:szCs w:val="28"/>
        </w:rPr>
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росмотр и обсуждение </w:t>
      </w:r>
      <w:r>
        <w:rPr>
          <w:rStyle w:val="FontStyle152"/>
          <w:sz w:val="28"/>
          <w:szCs w:val="28"/>
        </w:rPr>
        <w:t>мультфильмов, видеофильмов, телепередач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чтение и обсуждение </w:t>
      </w:r>
      <w:r>
        <w:rPr>
          <w:rStyle w:val="FontStyle152"/>
          <w:sz w:val="28"/>
          <w:szCs w:val="28"/>
        </w:rPr>
        <w:t>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360" w:before="0" w:after="0"/>
        <w:ind w:left="540" w:hanging="256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 </w:t>
      </w:r>
      <w:r>
        <w:rPr>
          <w:rStyle w:val="FontStyle147"/>
          <w:sz w:val="28"/>
          <w:szCs w:val="28"/>
        </w:rPr>
        <w:t xml:space="preserve">создание ситуаций </w:t>
      </w:r>
      <w:r>
        <w:rPr>
          <w:rStyle w:val="FontStyle152"/>
          <w:sz w:val="28"/>
          <w:szCs w:val="28"/>
        </w:rPr>
        <w:t>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наблюдения </w:t>
      </w:r>
      <w:r>
        <w:rPr>
          <w:rStyle w:val="FontStyle152"/>
          <w:sz w:val="28"/>
          <w:szCs w:val="28"/>
        </w:rPr>
        <w:t>за трудом взрослых, за природой, на прогулке; сезонные наблюдения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изготовление </w:t>
      </w:r>
      <w:r>
        <w:rPr>
          <w:rStyle w:val="FontStyle152"/>
          <w:sz w:val="28"/>
          <w:szCs w:val="28"/>
        </w:rPr>
        <w:t>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роектная деятельность, </w:t>
      </w:r>
      <w:r>
        <w:rPr>
          <w:rStyle w:val="FontStyle152"/>
          <w:sz w:val="28"/>
          <w:szCs w:val="28"/>
        </w:rPr>
        <w:t>познавательно-исследовательская деятельность, экспериментирование, конструирование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оформление выставок </w:t>
      </w:r>
      <w:r>
        <w:rPr>
          <w:rStyle w:val="FontStyle152"/>
          <w:sz w:val="28"/>
          <w:szCs w:val="28"/>
        </w:rPr>
        <w:t>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 (по временам года, настроению и др.), выставок детского творчества, уголков природы;</w:t>
      </w:r>
    </w:p>
    <w:p>
      <w:pPr>
        <w:pStyle w:val="Style111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864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викторины, </w:t>
      </w:r>
      <w:r>
        <w:rPr>
          <w:rStyle w:val="FontStyle152"/>
          <w:sz w:val="28"/>
          <w:szCs w:val="28"/>
        </w:rPr>
        <w:t>сочинение загадок;</w:t>
      </w:r>
    </w:p>
    <w:p>
      <w:pPr>
        <w:pStyle w:val="Style111"/>
        <w:widowControl/>
        <w:tabs>
          <w:tab w:val="clear" w:pos="708"/>
          <w:tab w:val="left" w:pos="540" w:leader="none"/>
        </w:tabs>
        <w:spacing w:lineRule="auto" w:line="360" w:before="0" w:after="0"/>
        <w:ind w:left="540" w:hanging="256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sz w:val="28"/>
          <w:szCs w:val="28"/>
        </w:rPr>
        <w:tab/>
        <w:t xml:space="preserve">театрализация - </w:t>
      </w:r>
      <w:r>
        <w:rPr>
          <w:rStyle w:val="FontStyle147"/>
          <w:b w:val="false"/>
          <w:sz w:val="28"/>
          <w:szCs w:val="28"/>
        </w:rPr>
        <w:t>драматизация</w:t>
      </w:r>
      <w:r>
        <w:rPr>
          <w:rStyle w:val="FontStyle147"/>
          <w:sz w:val="28"/>
          <w:szCs w:val="28"/>
        </w:rPr>
        <w:t xml:space="preserve"> </w:t>
      </w:r>
      <w:r>
        <w:rPr>
          <w:rStyle w:val="FontStyle152"/>
          <w:sz w:val="28"/>
          <w:szCs w:val="28"/>
        </w:rPr>
        <w:t>отрывков из сказок, показ разичных разновидностей кукольного театра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0" w:after="0"/>
        <w:ind w:left="540" w:hanging="256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sz w:val="28"/>
          <w:szCs w:val="28"/>
        </w:rPr>
        <w:tab/>
        <w:t xml:space="preserve">рассматривание и обсуждение </w:t>
      </w:r>
      <w:r>
        <w:rPr>
          <w:rStyle w:val="FontStyle152"/>
          <w:sz w:val="28"/>
          <w:szCs w:val="28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859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родуктивная деятельность </w:t>
      </w:r>
      <w:r>
        <w:rPr>
          <w:rStyle w:val="FontStyle152"/>
          <w:sz w:val="28"/>
          <w:szCs w:val="28"/>
        </w:rPr>
        <w:t>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<w:softHyphen/>
        <w:t>ным произведениям; рисование, лепка сказочных животных; творческие задания, рисование иллюстраций к прослушанным музыкальным произведениям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859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слушание и обсуждение </w:t>
      </w:r>
      <w:r>
        <w:rPr>
          <w:rStyle w:val="FontStyle152"/>
          <w:sz w:val="28"/>
          <w:szCs w:val="28"/>
        </w:rPr>
        <w:t>народной, классической, детской музыки, дидактические игры, связанные с восприятием музыки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859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игра </w:t>
      </w:r>
      <w:r>
        <w:rPr>
          <w:rStyle w:val="FontStyle152"/>
          <w:sz w:val="28"/>
          <w:szCs w:val="28"/>
        </w:rPr>
        <w:t>на музыкальных инструментах, оркестр детских музыкальных инструментов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859" w:leader="none"/>
        </w:tabs>
        <w:spacing w:lineRule="auto" w:line="360" w:before="0" w:after="0"/>
        <w:ind w:left="540" w:hanging="256"/>
        <w:contextualSpacing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ение, </w:t>
      </w:r>
      <w:r>
        <w:rPr>
          <w:rStyle w:val="FontStyle152"/>
          <w:sz w:val="28"/>
          <w:szCs w:val="28"/>
        </w:rPr>
        <w:t>совместное пение на музыкальных занятиях, ежедневное хоров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Style121"/>
        <w:widowControl/>
        <w:numPr>
          <w:ilvl w:val="0"/>
          <w:numId w:val="45"/>
        </w:numPr>
        <w:tabs>
          <w:tab w:val="clear" w:pos="708"/>
          <w:tab w:val="left" w:pos="0" w:leader="none"/>
          <w:tab w:val="left" w:pos="859" w:leader="none"/>
        </w:tabs>
        <w:spacing w:lineRule="auto" w:line="360" w:before="0" w:after="0"/>
        <w:ind w:left="540" w:hanging="256"/>
        <w:contextualSpacing/>
        <w:jc w:val="both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танцы, </w:t>
      </w:r>
      <w:r>
        <w:rPr>
          <w:rStyle w:val="FontStyle152"/>
          <w:sz w:val="28"/>
          <w:szCs w:val="28"/>
        </w:rPr>
        <w:t>показ взрослым танцевальных и плясовых музыкально-ритмических движений, показ ребенком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0" w:after="0"/>
        <w:ind w:left="540" w:hanging="256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ab/>
        <w:t xml:space="preserve">физкультурные занятия </w:t>
      </w:r>
      <w:r>
        <w:rPr>
          <w:rStyle w:val="FontStyle152"/>
          <w:sz w:val="28"/>
          <w:szCs w:val="28"/>
        </w:rPr>
        <w:t>игровые, сюжетные, тематические (с одним видом физических упражнений), комплексные (с элементами развития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креативная  гимнастика, игры и упражнения под музыку, игровые беседы с элементами движений.</w:t>
      </w:r>
    </w:p>
    <w:p>
      <w:pPr>
        <w:pStyle w:val="Style141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Style w:val="FontStyle149"/>
          <w:rFonts w:cs="Times New Roman" w:ascii="Times New Roman" w:hAnsi="Times New Roman"/>
          <w:sz w:val="28"/>
          <w:szCs w:val="28"/>
        </w:rPr>
        <w:t>Мероприятия групповые, межгрупповые и общесадовские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мини - турпоходы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физкультурные досуги (проводятся 1-2 раза в месяц)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спортивные праздники (проводятся 2-3 раза в год)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соревнования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дни здоровья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тематические досуги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праздники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>театрализованные представления;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/>
      </w:pPr>
      <w:r>
        <w:rPr>
          <w:rStyle w:val="FontStyle152"/>
          <w:sz w:val="28"/>
          <w:szCs w:val="28"/>
        </w:rPr>
        <w:t xml:space="preserve">смотры и конкурсы; </w:t>
      </w:r>
    </w:p>
    <w:p>
      <w:pPr>
        <w:pStyle w:val="Style111"/>
        <w:widowControl/>
        <w:numPr>
          <w:ilvl w:val="0"/>
          <w:numId w:val="45"/>
        </w:numPr>
        <w:tabs>
          <w:tab w:val="clear" w:pos="708"/>
          <w:tab w:val="left" w:pos="859" w:leader="none"/>
        </w:tabs>
        <w:spacing w:lineRule="auto" w:line="360" w:before="0" w:after="0"/>
        <w:ind w:left="1080" w:hanging="360"/>
        <w:contextualSpacing/>
        <w:rPr>
          <w:rStyle w:val="FontStyle152"/>
          <w:b/>
          <w:b/>
          <w:bCs/>
          <w:sz w:val="28"/>
          <w:szCs w:val="28"/>
        </w:rPr>
      </w:pPr>
      <w:r>
        <w:rPr>
          <w:rStyle w:val="FontStyle152"/>
          <w:sz w:val="28"/>
          <w:szCs w:val="28"/>
        </w:rPr>
        <w:t>экскурсии.</w:t>
      </w:r>
    </w:p>
    <w:p>
      <w:pPr>
        <w:pStyle w:val="Style111"/>
        <w:widowControl/>
        <w:tabs>
          <w:tab w:val="clear" w:pos="708"/>
          <w:tab w:val="left" w:pos="859" w:leader="none"/>
        </w:tabs>
        <w:spacing w:lineRule="auto" w:line="360" w:before="0" w:after="0"/>
        <w:ind w:hanging="0"/>
        <w:contextualSpacing/>
        <w:rPr>
          <w:rStyle w:val="FontStyle152"/>
          <w:b/>
          <w:b/>
          <w:bCs/>
          <w:sz w:val="28"/>
          <w:szCs w:val="28"/>
        </w:rPr>
      </w:pPr>
      <w:r>
        <w:rPr>
          <w:rStyle w:val="FontStyle149"/>
          <w:rFonts w:cs="Times New Roman" w:ascii="Times New Roman" w:hAnsi="Times New Roman"/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Style111"/>
        <w:widowControl/>
        <w:numPr>
          <w:ilvl w:val="0"/>
          <w:numId w:val="45"/>
        </w:numPr>
        <w:spacing w:lineRule="auto" w:line="360" w:before="0" w:after="0"/>
        <w:ind w:left="708" w:hanging="0"/>
        <w:contextualSpacing/>
        <w:rPr>
          <w:rStyle w:val="FontStyle152"/>
          <w:b/>
          <w:b/>
          <w:bCs/>
          <w:sz w:val="28"/>
          <w:szCs w:val="28"/>
        </w:rPr>
      </w:pPr>
      <w:r>
        <w:rPr>
          <w:rStyle w:val="FontStyle147"/>
          <w:sz w:val="28"/>
          <w:szCs w:val="28"/>
        </w:rPr>
        <w:t xml:space="preserve">физическое развитие: </w:t>
      </w:r>
      <w:r>
        <w:rPr>
          <w:rStyle w:val="FontStyle152"/>
          <w:sz w:val="28"/>
          <w:szCs w:val="28"/>
        </w:rPr>
        <w:t>комплексы закаливающих процедур, учитывающих специфику работы каждой группы, утренняя гимнастика, гимнастика после сна,  подвижные игры во второй половине дня;</w:t>
      </w:r>
    </w:p>
    <w:p>
      <w:pPr>
        <w:pStyle w:val="Style111"/>
        <w:widowControl/>
        <w:numPr>
          <w:ilvl w:val="0"/>
          <w:numId w:val="46"/>
        </w:numPr>
        <w:tabs>
          <w:tab w:val="clear" w:pos="708"/>
          <w:tab w:val="left" w:pos="874" w:leader="none"/>
        </w:tabs>
        <w:spacing w:lineRule="auto" w:line="360" w:before="0" w:after="0"/>
        <w:ind w:left="0" w:firstLine="758"/>
        <w:contextualSpacing/>
        <w:rPr>
          <w:rStyle w:val="FontStyle147"/>
          <w:sz w:val="28"/>
          <w:szCs w:val="28"/>
        </w:rPr>
      </w:pP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социально личностное развитие: </w:t>
      </w:r>
      <w:r>
        <w:rPr>
          <w:rStyle w:val="FontStyle152"/>
          <w:sz w:val="28"/>
          <w:szCs w:val="28"/>
        </w:rPr>
        <w:t>ситуативные беседы при проведении режимных моментов, подчеркивание  пользы гигиены и культуры поведения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Style111"/>
        <w:widowControl/>
        <w:spacing w:lineRule="auto" w:line="360" w:before="0" w:after="0"/>
        <w:ind w:firstLine="710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познавательно-речевое развитие: </w:t>
      </w:r>
      <w:r>
        <w:rPr>
          <w:rStyle w:val="FontStyle152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Style111"/>
        <w:widowControl/>
        <w:spacing w:lineRule="auto" w:line="360" w:before="0" w:after="0"/>
        <w:ind w:firstLine="710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sz w:val="28"/>
          <w:szCs w:val="28"/>
        </w:rPr>
        <w:t xml:space="preserve">художественно-эстетическое развитие: </w:t>
      </w:r>
      <w:r>
        <w:rPr>
          <w:rStyle w:val="FontStyle152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Style141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Style w:val="FontStyle149"/>
          <w:rFonts w:cs="Times New Roman" w:ascii="Times New Roman" w:hAnsi="Times New Roman"/>
          <w:sz w:val="28"/>
          <w:szCs w:val="28"/>
        </w:rPr>
        <w:t>Самостоятельная деятельность детей</w:t>
      </w:r>
    </w:p>
    <w:p>
      <w:pPr>
        <w:pStyle w:val="Style111"/>
        <w:widowControl/>
        <w:spacing w:lineRule="auto" w:line="360" w:before="0" w:after="0"/>
        <w:ind w:firstLine="749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физическое развитие: </w:t>
      </w:r>
      <w:r>
        <w:rPr>
          <w:rStyle w:val="FontStyle152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лыжах, велосипеде и пр.);</w:t>
      </w:r>
    </w:p>
    <w:p>
      <w:pPr>
        <w:pStyle w:val="Style111"/>
        <w:widowControl/>
        <w:spacing w:lineRule="auto" w:line="360" w:before="0" w:after="0"/>
        <w:ind w:firstLine="744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социально - личностное развитие: </w:t>
      </w:r>
      <w:r>
        <w:rPr>
          <w:rStyle w:val="FontStyle152"/>
          <w:sz w:val="28"/>
          <w:szCs w:val="28"/>
        </w:rPr>
        <w:t>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Style111"/>
        <w:widowControl/>
        <w:spacing w:lineRule="auto" w:line="360" w:before="0" w:after="0"/>
        <w:ind w:firstLine="749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познавательно - речевое развитие: </w:t>
      </w:r>
      <w:r>
        <w:rPr>
          <w:rStyle w:val="FontStyle152"/>
          <w:sz w:val="28"/>
          <w:szCs w:val="28"/>
        </w:rPr>
        <w:t>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сюжетно-ролевые игры, рассматривание книг и картинок; само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Style111"/>
        <w:widowControl/>
        <w:spacing w:lineRule="auto" w:line="360" w:before="0" w:after="0"/>
        <w:ind w:firstLine="749"/>
        <w:contextualSpacing/>
        <w:rPr/>
      </w:pPr>
      <w:r>
        <w:rPr>
          <w:rStyle w:val="FontStyle147"/>
          <w:sz w:val="28"/>
          <w:szCs w:val="28"/>
        </w:rPr>
        <w:t>•</w:t>
      </w:r>
      <w:r>
        <w:rPr>
          <w:rStyle w:val="FontStyle147"/>
          <w:rFonts w:eastAsia="Arial"/>
          <w:sz w:val="28"/>
          <w:szCs w:val="28"/>
        </w:rPr>
        <w:t xml:space="preserve"> </w:t>
      </w:r>
      <w:r>
        <w:rPr>
          <w:rStyle w:val="FontStyle147"/>
          <w:sz w:val="28"/>
          <w:szCs w:val="28"/>
        </w:rPr>
        <w:t xml:space="preserve">художественно - эстетическое развитие: </w:t>
      </w:r>
      <w:r>
        <w:rPr>
          <w:rStyle w:val="FontStyle152"/>
          <w:sz w:val="28"/>
          <w:szCs w:val="28"/>
        </w:rPr>
        <w:t>предоставление детям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ДОУ активно осуществляет деятельность по созданию  единого здоровьесберегающего пространства и разработке здоровьесберегающего психолого-медико-педагогического обеспечения этого пространства в соответствии с программой «Здоровье», которая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здоровительно-профилактическим характером деятельности учреждения по отношению к его воспитанн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лексной деятельностью службы медико-психолого-педагогического сопровождения, которая включает в себя следующие службы: медицинская, психологическая, социальная, логопедическая, служба по коррекции детей с нарушениями речи и нарушениями опорно – двигательного аппарата, по облечиванию часто и длительно болеющих детей и детей с туберкулёзной интоксикаци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Учёт климатических особенностей  регион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 проектировании содержания Образовательной программы учитываются специфические климатические особенности региона, к которому относится Саратовская область - средняя полоса России: время начала и окончания тех или иных сезонных явлений (листопад, таяние снега и т.д.) и интенсивность их протекания; состав флоры и фауны; длительность светового дня; погодные условия и т.д. Эти факторы с необходимостью учитываются при составлении перспективно-тематического годового плана психолого-педагогической работы в Д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по познанию окружающего мира, приобщению к культуре речи и подготовке к освоению грамоты дети знакомятся с явлениями природы, характерными для местности, в которой проживают (средняя полоса России); на занятиях по художественно-творческой деятельности (рисование, аппликация, лепка, конструирование) предлагаются для изображения знакомые детям звери, птицы, домашние животные, растения; на занятиях по развитию двигательно-экспрессивных способностей и навыков эти образы передаются через движ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ёт социокультурного окружения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циокультурные особенности региона также не могут не сказаться на содержании психолого-педагогической работы в МДОУ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020" w:hanging="3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приятий обуславливает знакомство детей с трудом взрослых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-пространственной среды (некоторые необходиме игровые и дидактические пособия изготавливаются самостоятельно силами педагогов МДОУ и родителей из имеющихся в их распоряжении подручных материалов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лагодаря расположению МДОУ в непосредственной близости от живописных мест реки Хопёр создаются большие возможности для полноценного экологического и патриотического воспитания де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Учёт национально-культурного состава воспитанников МДОУ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русская народная культура являются объединяющими и основными в осуществлении образовательной работы с детьми, посещающими МДОУ. Вся образовательная деятельность осуществляется на русском языке 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днако, при организации психолого – педагогического сопровождения воспитанников МДОУ с необходимостью учитываются реальные потребности детей различной этнической принадлежности, которые воспитываются в семьях с разными национальными и культурными традициями. (Несмотря на то, что процент детей, не относящихся к русскому этносу, среди воспитанников ДОУ, в общем количестве детей,  очень невелик.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МДОУ очень внимательно прислушиваются ко всем пожеланиям родителей из семей другой этнической принадле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месте с тем, в образовательном процессе ДОУ используется краеведческий материа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  в 2013-2014 учебном году оказывались воспитанникам ДОУ в виде кружковой работы на бесплатной основе. Кружковая работа осуществлялась по следующим направлениям развит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циально-личностное: кружки-«Азбука движения», «Веселый квадратик», «Друзья природы», «Юные эколог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-«Пластилиновые фигурки». «В гостях у сказк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образовательная  деятельность в ДОУ осуществляется в соответствии с нормативно-правовыми документами, с учетом потребностей и интересов детей, поддержания детских инициати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аздел </w:t>
      </w:r>
      <w:r>
        <w:rPr>
          <w:rStyle w:val="FontStyle18"/>
          <w:sz w:val="28"/>
          <w:szCs w:val="28"/>
          <w:lang w:val="en-US"/>
        </w:rPr>
        <w:t>III</w:t>
      </w:r>
      <w:r>
        <w:rPr>
          <w:rStyle w:val="FontStyle18"/>
          <w:sz w:val="28"/>
          <w:szCs w:val="28"/>
        </w:rPr>
        <w:t>. Оценка системы управления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функционирования системы управления ДО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правление    Учреждением    осуществляется    в       соответствии с законодательством  Российской  Федерации, на основании действующего        Устава,  на  принципах  единоначалия и самоуправления, демократичности, открытости, приоритета общечеловеческих ценностей, профессиона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 администрации Балашовского муниципального района Саратовской области осуществляет организационные, контролирующие, распорядительные функции и др. в отношении Учреждения в соответствии с Положением об Управлении образования администрации Балашовского муниципального района Саратовской области и постановлениями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14pt"/>
          <w:szCs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Учреждением </w:t>
      </w:r>
      <w:r>
        <w:rPr>
          <w:rStyle w:val="14pt"/>
          <w:szCs w:val="28"/>
        </w:rPr>
        <w:t>осуществляет Акинина Н.И. заведующий МДОУ д/с «Ландыш» г. Балашова( 1 квалификационная категория), назначаемый по поручению Учредителя начальником управления образования администрации Балашовского муниципального района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ами самоуправления Учреждения  являются: педагогический совет, попечительский совет, общее собрание трудового коллектива, управляющий совет. Порядок выборов органов самоуправления  и их компетенция определяются Уста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14pt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Учреждением осуществляет </w:t>
      </w:r>
      <w:r>
        <w:rPr>
          <w:b/>
          <w:sz w:val="28"/>
          <w:szCs w:val="28"/>
        </w:rPr>
        <w:t xml:space="preserve">Общее собрание трудового коллектива </w:t>
      </w:r>
      <w:r>
        <w:rPr>
          <w:sz w:val="28"/>
          <w:szCs w:val="28"/>
        </w:rPr>
        <w:t xml:space="preserve"> Учреждения. Являющееся высшим органом самоуправления Учреждения. В функции и задачи которого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экономическ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внесение  предложений учредителю по  улучшению  финансово-хозяйственной 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орядка и условий предоставления  социальных   гарантий и льг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Учреждения и других локальных ак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огласование форм договора между Учреждением и родителями (законными представителями) ребенка, решение других вопросов в соответствии с положением об общем собрании трудового коллекти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уководство педагогической деятельностью осуществляет</w: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под председательством заведующего. Он определяет: </w:t>
      </w:r>
      <w:r>
        <w:rPr>
          <w:sz w:val="28"/>
          <w:szCs w:val="28"/>
        </w:rPr>
        <w:t>направления образовательной деятельности Учрежде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бирает и принимает образовательные программы для использования в Учреждени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уждает вопросы содержания, форм и методов       образовательного процесса, планирования образовательной деятельности Учрежде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повышения квалификации и  переподготовки кадров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выявление, обобщение, распространение,  внедрение педагогического опыт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организации дополнительных услуг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отчеты заведующей о создании условий для     реализации образовательных программ. </w:t>
      </w:r>
      <w:r>
        <w:rPr>
          <w:color w:val="000000"/>
          <w:sz w:val="28"/>
          <w:szCs w:val="28"/>
        </w:rPr>
        <w:t>Решение, принятое в  пределах  компетенции  Педагогического совета  и  непротиворечащее законодательству, является обязательным для исполнения всеми участниками образовательного процесса после утверждения его приказом заведующ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ДОУ , на основании приказа Управления образования  БМР….. действует Управляющий с</w:t>
      </w:r>
      <w:r>
        <w:rPr>
          <w:bCs/>
          <w:spacing w:val="5"/>
          <w:sz w:val="28"/>
          <w:szCs w:val="28"/>
        </w:rPr>
        <w:t>овет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5"/>
          <w:sz w:val="28"/>
          <w:szCs w:val="28"/>
        </w:rPr>
        <w:t xml:space="preserve"> – коллегиальный орган, наделенный полномочиями по осуществлению управленческих функций в соответствии с настоящим Уставом и </w:t>
      </w:r>
      <w:r>
        <w:rPr>
          <w:b/>
          <w:bCs/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оложение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 Управляющем совет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Решения совета, принятые в рамках его компетенции, являются обязательными для   заведующего, работников, и их родителей (законных </w:t>
      </w:r>
      <w:r>
        <w:rPr>
          <w:spacing w:val="1"/>
          <w:sz w:val="28"/>
          <w:szCs w:val="28"/>
        </w:rPr>
        <w:t>представителей) детей, посещающих</w:t>
      </w:r>
      <w:r>
        <w:rPr>
          <w:sz w:val="28"/>
          <w:szCs w:val="28"/>
        </w:rPr>
        <w:t xml:space="preserve"> Учреждение</w:t>
      </w:r>
      <w:r>
        <w:rPr>
          <w:spacing w:val="1"/>
          <w:sz w:val="28"/>
          <w:szCs w:val="28"/>
        </w:rPr>
        <w:t>.  Основным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адачами совета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граммы развития Учреждения; повышение эффективности ее финансово-хозяйствен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 созданию оптимальных условий и форм организации воспитательно-образовательного проце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здоровых и безопасных условий обучения, воспитания и труда; согласование стимулирующих выплат педагогическому персоналу, непедагогическим работни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информированности общественности о деятельности Учреждения определение формы и системы оплаты труда, размер доплат  и  надбавок, премий и других выплат стимулирующего характера в  пределах   имеющихся у Учреждения средств на оплату труда и другие вопросы, входящие в компетенцию управляющего совета  в соответствии с «Положением об Управляющем Совете».  В состав </w:t>
      </w:r>
      <w:r>
        <w:rPr>
          <w:spacing w:val="6"/>
          <w:sz w:val="28"/>
          <w:szCs w:val="28"/>
        </w:rPr>
        <w:t xml:space="preserve">Совета включены родители (законные </w:t>
      </w:r>
      <w:r>
        <w:rPr>
          <w:bCs/>
          <w:spacing w:val="6"/>
          <w:sz w:val="28"/>
          <w:szCs w:val="28"/>
        </w:rPr>
        <w:t>представители</w:t>
      </w:r>
      <w:r>
        <w:rPr>
          <w:b/>
          <w:bCs/>
          <w:spacing w:val="6"/>
          <w:sz w:val="28"/>
          <w:szCs w:val="28"/>
        </w:rPr>
        <w:t xml:space="preserve">) </w:t>
      </w:r>
      <w:r>
        <w:rPr>
          <w:bCs/>
          <w:spacing w:val="6"/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, посещающих </w:t>
      </w:r>
      <w:r>
        <w:rPr>
          <w:sz w:val="28"/>
          <w:szCs w:val="28"/>
        </w:rPr>
        <w:t>Учреждение</w:t>
      </w:r>
      <w:r>
        <w:rPr>
          <w:spacing w:val="3"/>
          <w:sz w:val="28"/>
          <w:szCs w:val="28"/>
        </w:rPr>
        <w:t xml:space="preserve"> в количестве трех</w:t>
      </w:r>
      <w:r>
        <w:rPr>
          <w:spacing w:val="2"/>
          <w:sz w:val="28"/>
          <w:szCs w:val="28"/>
        </w:rPr>
        <w:t xml:space="preserve">, работники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 в количестве двух, представитель Учредителя, заведующий </w:t>
      </w:r>
      <w:r>
        <w:rPr>
          <w:sz w:val="28"/>
          <w:szCs w:val="28"/>
        </w:rPr>
        <w:t>Учреждения</w:t>
      </w:r>
      <w:r>
        <w:rPr>
          <w:spacing w:val="2"/>
          <w:sz w:val="28"/>
          <w:szCs w:val="28"/>
        </w:rPr>
        <w:t xml:space="preserve">, а также </w:t>
      </w:r>
      <w:r>
        <w:rPr>
          <w:spacing w:val="7"/>
          <w:sz w:val="28"/>
          <w:szCs w:val="28"/>
        </w:rPr>
        <w:t>представитель общественности. Председетелем сСовета в 2013 году единогласно избрана Суркина С.А., заместитель директора по воспитательной работе МОШИ «Лицей-интернат» г. Балашова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рганов самоуправления Учрежде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одействие в выполнении уставных задач; координация деятельност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бор информации в установленном законодательством порядке; совместные мероприятия;  контроль за выполнением определённых соглашений; принятие соответствующих решен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2 Взаимодействие с социумом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и единого образовательного пространства, реализуемой в МДОУ д/с «Ландыш» г. Балашова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детский сад - это образовательная организация, взаимодействующая с немалым числом предприятий, учреждений.  Социальное партнерство предполагает формирование единого информационного образовательного пространства, налаживание конструктивного взаимодействия между ДОУ и социальными институт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 дошкольное образовательное учреждение, как и любое другое, является открытой социальной системой, способной реагировать на изменения внутренней и внешней среды. Работа построена следующим образом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осуществление взаимодействия со средой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гибкое реагирование на изменяющиеся индивидуальные и групповые образовательные потребности и запросы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   предоставление широкого спектра образовате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ует росту профессионального мастерства всех специалистов детского сада, работающих с детьми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поднимает статус учрежд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-   указывает на особую роль его социальных связей в развитии каждой личности и тех взрослых, которые входят в ближайшее окружение ребен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итоге это и ведёт к повышению качества дошкольного образования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ллектив нашего детского сада строит связи с социумом на основе следующих принцип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та запросов обще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ия политики детского сада социум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я содержания обязанностей детского сада и социу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я имиджа учреждения в общест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ия коммуникаций между детским садом и социум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 Предметом взаимодействия и сотрудничества является ребё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нашем детском саду строятся с учетом интересов детей, родителей и педагог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грировать  культурные, образовательные, здоровьесберегающие ресурсы и стать благоприятной средой для развития ребенк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5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в «педагогическом пространстве» ребенка социокультурную среду развития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и укрепление взаимодействия всех участников воспитательного процесса: воспитанников, педагогов, родителей, общественности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детского сада с семьей, общественностью, объектами культурного и воспитательного окружения.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здоровительной деятельности в образовательную, что в конечном итоге способствует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C13"/>
        <w:shd w:fill="FFFFFF" w:val="clear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, имеющими свои интересы в образовательной сфере.  Мы считаем, что взаимодействие с различными социальными партнёрами способствует созданию условий для всестороннего, полноценного развития ребенка, взаимопроникновения в мир других людей, природы, культуры, повышению педагогического мастерства воспитателей и специалистов, сохранению и укреплению здоровья дошкольников, улучшению материально-технической базы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учреждениями здравоохран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образовательно-оздоровительного пространства ДОУ с медицинскими и спортивными учреждениями микро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сотрудников, родителей и медицинского учреждения     для эффективной организации профилактической  и оздоровите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функциональные и адаптационные возможности организма детей за счет внедрения здоровьесберегающих технологий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ному пониманию и отношению к своему здоровью всех участников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просветительск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эмоциональное  благополуч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сотрудни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552"/>
        <w:gridCol w:w="1132"/>
        <w:gridCol w:w="2023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ое:</w:t>
            </w:r>
          </w:p>
          <w:p>
            <w:pPr>
              <w:pStyle w:val="Normal"/>
              <w:rPr/>
            </w:pPr>
            <w:r>
              <w:rPr/>
              <w:t>- Пропаганда здорового          образа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паганда передового опыта по оздоровлению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проведение лекций, семинаров по вопросам оздоровления детей.</w:t>
            </w:r>
          </w:p>
          <w:p>
            <w:pPr>
              <w:pStyle w:val="Normal"/>
              <w:rPr/>
            </w:pPr>
            <w:r>
              <w:rPr/>
              <w:t>Выполнение плана оздоровительных мероприятий.</w:t>
            </w:r>
          </w:p>
          <w:p>
            <w:pPr>
              <w:pStyle w:val="Normal"/>
              <w:rPr/>
            </w:pPr>
            <w:r>
              <w:rPr/>
              <w:t>Поведение родительских собраний, презентаций, выпуск сан. листков семейного и общественного опыта эффективных подходов в оздоровлении д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, зам. зав. по ВОР</w:t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медперсонал д/с и поликлиники.</w:t>
            </w:r>
          </w:p>
          <w:p>
            <w:pPr>
              <w:pStyle w:val="Normal"/>
              <w:rPr/>
            </w:pPr>
            <w:r>
              <w:rPr/>
              <w:t>Заведующий, медперсонал д/с и поликлиники</w:t>
            </w:r>
          </w:p>
          <w:p>
            <w:pPr>
              <w:pStyle w:val="Normal"/>
              <w:rPr/>
            </w:pPr>
            <w:r>
              <w:rPr/>
              <w:t xml:space="preserve">Зам. зав. по ВОР, медперсонал д/с и поликлин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Санитарно - просветительск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Формирование валеологической культуры</w:t>
            </w:r>
            <w:r>
              <w:rPr>
                <w:b/>
                <w:i/>
              </w:rPr>
              <w:t xml:space="preserve"> </w:t>
            </w:r>
            <w:r>
              <w:rPr/>
              <w:t>участников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общих родительских собраний, лекций, консультаций, открытых занятий, круглых ст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персонал д/с и поликли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ое;</w:t>
            </w:r>
          </w:p>
          <w:p>
            <w:pPr>
              <w:pStyle w:val="Normal"/>
              <w:rPr/>
            </w:pPr>
            <w:r>
              <w:rPr/>
              <w:t>-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;</w:t>
            </w:r>
          </w:p>
          <w:p>
            <w:pPr>
              <w:pStyle w:val="Normal"/>
              <w:rPr/>
            </w:pPr>
            <w:r>
              <w:rPr/>
              <w:t>- Повышение резистентности организма при использовании закаливающих процедур и природных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физкультурных занятий, праздников, досугов,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физкультур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закаливающ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на родительских собра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К и плаванию,</w:t>
            </w:r>
          </w:p>
          <w:p>
            <w:pPr>
              <w:pStyle w:val="Normal"/>
              <w:rPr/>
            </w:pPr>
            <w:r>
              <w:rPr/>
              <w:t>муз . руководитель, воспитатели, родители.</w:t>
            </w:r>
          </w:p>
          <w:p>
            <w:pPr>
              <w:pStyle w:val="Normal"/>
              <w:rPr/>
            </w:pPr>
            <w:r>
              <w:rPr/>
              <w:t>Инструкторы по ФК и плаванию, воспита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, медперсонал д/с и поликлиники.</w:t>
            </w:r>
          </w:p>
          <w:p>
            <w:pPr>
              <w:pStyle w:val="Normal"/>
              <w:rPr/>
            </w:pPr>
            <w:r>
              <w:rPr/>
              <w:t>Зам. зав. по ВОР воспитатели, медперсонал д/с и поликлиники</w:t>
            </w:r>
          </w:p>
        </w:tc>
      </w:tr>
      <w:tr>
        <w:trPr>
          <w:trHeight w:val="31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эмоциональное благополучие:</w:t>
            </w:r>
          </w:p>
          <w:p>
            <w:pPr>
              <w:pStyle w:val="Normal"/>
              <w:rPr/>
            </w:pPr>
            <w:r>
              <w:rPr/>
              <w:t>- создание условий  для организации психопрофилактической поддержки детей раннего возраста;</w:t>
            </w:r>
          </w:p>
          <w:p>
            <w:pPr>
              <w:pStyle w:val="Normal"/>
              <w:rPr/>
            </w:pPr>
            <w:r>
              <w:rPr/>
              <w:t>- формирование навыков положительного общения  со сверстниками, взрослыми;</w:t>
            </w:r>
          </w:p>
          <w:p>
            <w:pPr>
              <w:pStyle w:val="Normal"/>
              <w:rPr/>
            </w:pPr>
            <w:r>
              <w:rPr/>
              <w:t>- осуществление психологической адаптации  и интеграции в социокультурное пространство микрорайон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детей раннего возраста перед поступлением в д/с, родительские собрания, анкетирование, консультации.</w:t>
            </w:r>
          </w:p>
          <w:p>
            <w:pPr>
              <w:pStyle w:val="Normal"/>
              <w:rPr/>
            </w:pPr>
            <w:r>
              <w:rPr/>
              <w:t>Проведение лекций, семинаров, тренингов, проведение Дней здоровья</w:t>
            </w:r>
          </w:p>
          <w:p>
            <w:pPr>
              <w:pStyle w:val="Normal"/>
              <w:rPr/>
            </w:pPr>
            <w:r>
              <w:rPr/>
              <w:t>Экскурсии, игровые занятия, спектак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медперсонал д/с и поликлиники, воспитатели, педагог-психолог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стниками образовательного процесса навыками самооздоровления,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непрерывного процесса оздоровления ребенка в семье и ДОУ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учреждениями культу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бл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 социокультурной системы   взаимодействия ДОУ с учреждениями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5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ять творческое взаимодействие  ДОУ с учреждениями культуры для создания единой социокультурной педагогической системы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тегрированный подход к эстетическому воспитанию  и формированию художественно-творческих способностей в  системе «ребенок-педагог-родитель»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уховно-нравственной культуры участников образов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о-творческое;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но-просветительское.</w:t>
      </w:r>
    </w:p>
    <w:p>
      <w:pPr>
        <w:pStyle w:val="Normal"/>
        <w:rPr/>
      </w:pPr>
      <w:r>
        <w:rPr/>
        <w:t xml:space="preserve">       </w:t>
      </w:r>
      <w:r>
        <w:rPr/>
        <w:t>Реализация основных направлений сотрудничества:</w:t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792"/>
        <w:gridCol w:w="1232"/>
        <w:gridCol w:w="202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Эстетическое: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создание эстетичной предметно-развивающей среды;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формирование эстетической культуры ли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ознакомление с произведениями искусства отечественной и мировой культур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формирование необходимых компонентов эстетической развивающей среды.</w:t>
            </w:r>
          </w:p>
          <w:p>
            <w:pPr>
              <w:pStyle w:val="Normal"/>
              <w:rPr/>
            </w:pPr>
            <w:r>
              <w:rPr/>
              <w:t xml:space="preserve">Использовать нетрадиционные формы работы в проведении занятий, досуговой, творческой деятельности и др. </w:t>
            </w:r>
          </w:p>
          <w:p>
            <w:pPr>
              <w:pStyle w:val="Normal"/>
              <w:rPr/>
            </w:pPr>
            <w:r>
              <w:rPr/>
              <w:t>Экскурсии, тематические занятия, выставки, участие в конкурсах и выставках, тематические встречи, веч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завхоз, педагог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, специалисты учреждений культуры,  родител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Духовно-нравственн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формирование коллектива единомышленников на принципах духовности и нравственности;</w:t>
            </w:r>
          </w:p>
          <w:p>
            <w:pPr>
              <w:pStyle w:val="Normal"/>
              <w:ind w:left="180" w:hanging="0"/>
              <w:rPr/>
            </w:pPr>
            <w:r>
              <w:rPr/>
              <w:t>- создание нравственно-эстетического климата в д/с и семь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-практикумы, творческие объединения, деловые игры, презентации, мастер –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,  круглые столы, День открытых дверей, совместные выставки, спектакли, ярма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, педагоги ДОУ, специалисты учреждения культуры, </w:t>
            </w:r>
          </w:p>
          <w:p>
            <w:pPr>
              <w:pStyle w:val="Normal"/>
              <w:rPr/>
            </w:pPr>
            <w:r>
              <w:rPr/>
              <w:t>Зам. зав. по ВОР родители.</w:t>
            </w:r>
          </w:p>
          <w:p>
            <w:pPr>
              <w:pStyle w:val="Normal"/>
              <w:rPr/>
            </w:pPr>
            <w:r>
              <w:rPr/>
              <w:t>Заведующий, Зам. зав. по ВОР специалисты учреждений культур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Художественно-эстетическ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 развивать творческие способности в различных видах искусства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реализация возможностей сотворчества детей, педагогов, родителей; </w:t>
            </w:r>
          </w:p>
          <w:p>
            <w:pPr>
              <w:pStyle w:val="Normal"/>
              <w:ind w:left="180" w:hanging="0"/>
              <w:rPr/>
            </w:pPr>
            <w:r>
              <w:rPr/>
              <w:t>- осуществлять интегрированный подход в формировании художественно-творческих способност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занятия, занятия экскурсии, продуктивные виды деятельности, сюжетно – ролевые игры, дидактические игры;  посещение выставок, конц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спектакли, концерты, ярмарки, выставки, участие в конкурсах.</w:t>
            </w:r>
          </w:p>
          <w:p>
            <w:pPr>
              <w:pStyle w:val="Normal"/>
              <w:rPr/>
            </w:pPr>
            <w:r>
              <w:rPr/>
              <w:t>Интегрированные занятия, занятия – экскурсии, тематические занятия, участие и посещение выставок, концерт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зав. по ВОР педагоги, специалисты учреждения культуры, р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 педагоги, специалисты учреждения культуры, р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>Создание системы взаимодействия ДОУ с учреждениями культуры микрорайон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Эстетическая  развивающая среда, способствующая гармоничному развитию участников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лектив единомышленников, грамотно реализующий современные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ы в художественно – эстетическом воспитании де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хождение ребенка в социокультурное пространство города, обеспечивающие  его всестороннее развитие  и дальнейшего успешного обучения в школ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художественно – эстетической культуры участников образовательного процес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учреждениями образов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 xml:space="preserve">     </w:t>
      </w:r>
      <w:r>
        <w:rPr>
          <w:b/>
          <w:sz w:val="28"/>
          <w:szCs w:val="28"/>
        </w:rPr>
        <w:t>Цель блока:</w:t>
      </w:r>
      <w:r>
        <w:rPr>
          <w:i/>
        </w:rPr>
        <w:t xml:space="preserve">  </w:t>
      </w:r>
      <w:r>
        <w:rPr>
          <w:sz w:val="28"/>
          <w:szCs w:val="28"/>
        </w:rPr>
        <w:t xml:space="preserve">Создание преемственности в организации образовательной системы ДОУ с учреждениями обра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взаимоотношений  между педагогическими коллективами детского сада и школы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емственности образовательных систем, способствующих позитивному отношению дошкольников к своей будущей социальной роли – ученик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фессиональной компетентности педагогов   и  педагогической культуры родителей в подготовке  детей к   школе,       посредством педагогического взаимодей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.</w:t>
      </w:r>
    </w:p>
    <w:p>
      <w:pPr>
        <w:pStyle w:val="Normal"/>
        <w:rPr/>
      </w:pPr>
      <w:r>
        <w:rPr/>
        <w:t xml:space="preserve"> </w:t>
      </w:r>
      <w:r>
        <w:rPr/>
        <w:t>Реализация основных направлений сотрудничества:</w:t>
      </w:r>
    </w:p>
    <w:tbl>
      <w:tblPr>
        <w:tblW w:w="96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00"/>
        <w:gridCol w:w="1490"/>
        <w:gridCol w:w="21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16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заимное ознакомление с возрастными особенностями детей дошкольного и младшего школьного  возра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уровня  педагогической культуры родител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педсоветы, семинары – практикумы, круглые столы, взаимопосе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, опрос, бесе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зав. по ВОР , </w:t>
            </w:r>
          </w:p>
          <w:p>
            <w:pPr>
              <w:pStyle w:val="Normal"/>
              <w:rPr/>
            </w:pPr>
            <w:r>
              <w:rPr/>
              <w:t>Зам. директора СОШ  и педагог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/с, школы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</w:t>
            </w:r>
            <w:r>
              <w:rPr/>
              <w:t>формирование общих подходов в организации учебно-воспитательной работы со старшими дошкольникам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я педагогов ДОУ и школы, изучение развивающей среды; открытые занятия, уроки, семинары – практикумы, совещ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зав. по ВОР , </w:t>
            </w:r>
          </w:p>
          <w:p>
            <w:pPr>
              <w:pStyle w:val="Normal"/>
              <w:rPr/>
            </w:pPr>
            <w:r>
              <w:rPr/>
              <w:t>Зам. директора СОШ ,</w:t>
            </w:r>
          </w:p>
          <w:p>
            <w:pPr>
              <w:pStyle w:val="Normal"/>
              <w:rPr/>
            </w:pPr>
            <w:r>
              <w:rPr/>
              <w:t>педагоги д/с, школы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организация преемственного взаимодействия  с воспитанник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уровня педагогической культуры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наблюдения, посещение занятий, праздников, изучение продуктов практической деятельности:</w:t>
            </w:r>
          </w:p>
          <w:p>
            <w:pPr>
              <w:pStyle w:val="Normal"/>
              <w:rPr/>
            </w:pPr>
            <w:r>
              <w:rPr/>
              <w:t>Родительские собрания, консультации, беседы, открытые занятия, семинары, экскурсии в школ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зав. по ВОР , </w:t>
            </w:r>
          </w:p>
          <w:p>
            <w:pPr>
              <w:pStyle w:val="Normal"/>
              <w:rPr/>
            </w:pPr>
            <w:r>
              <w:rPr/>
              <w:t>Зам. директора СОШ ,</w:t>
            </w:r>
          </w:p>
          <w:p>
            <w:pPr>
              <w:pStyle w:val="Normal"/>
              <w:rPr/>
            </w:pPr>
            <w:r>
              <w:rPr/>
              <w:t>педагоги 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зав. по ВОР , </w:t>
            </w:r>
          </w:p>
          <w:p>
            <w:pPr>
              <w:pStyle w:val="Normal"/>
              <w:rPr/>
            </w:pPr>
            <w:r>
              <w:rPr/>
              <w:t>Зам. директора СОШ,</w:t>
            </w:r>
          </w:p>
          <w:p>
            <w:pPr>
              <w:pStyle w:val="Normal"/>
              <w:rPr/>
            </w:pPr>
            <w:r>
              <w:rPr/>
              <w:t>педагоги д/с, школы.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ртнерского взаимодействия в системе «Школа – ДОУ – Семья»  в подготовке детей к обучению в школ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ительное отношение дошкольников к школе, легкая адаптация к школьной сред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ультуры  родител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педагогов.</w:t>
      </w:r>
      <w:r>
        <w:rPr>
          <w:b/>
          <w:sz w:val="28"/>
          <w:szCs w:val="28"/>
        </w:rPr>
        <w:t xml:space="preserve"> Взаимодействие с учреждениями дополнительного образования.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бл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ить усилия ДОУ с учреждениями дополнительного образования для социокультурной самореализации участников образов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8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 участников образовательного процесса.</w:t>
      </w:r>
    </w:p>
    <w:p>
      <w:pPr>
        <w:pStyle w:val="Normal"/>
        <w:numPr>
          <w:ilvl w:val="0"/>
          <w:numId w:val="49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ее интеграции в    социокультурную систему города.</w:t>
      </w:r>
    </w:p>
    <w:p>
      <w:pPr>
        <w:pStyle w:val="Normal"/>
        <w:numPr>
          <w:ilvl w:val="0"/>
          <w:numId w:val="42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взаимодействия с учреждениями дополнительно образования для расширения социально – образовательной системы Д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ественно – научно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 - литературно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 – педагогическое.</w:t>
      </w:r>
    </w:p>
    <w:p>
      <w:pPr>
        <w:pStyle w:val="Normal"/>
        <w:rPr/>
      </w:pPr>
      <w:r>
        <w:rPr/>
        <w:t xml:space="preserve">       </w:t>
      </w:r>
      <w:r>
        <w:rPr/>
        <w:t>Реализация основных направлений:</w:t>
      </w:r>
    </w:p>
    <w:tbl>
      <w:tblPr>
        <w:tblW w:w="9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681"/>
        <w:gridCol w:w="1203"/>
        <w:gridCol w:w="20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 – научн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расширение  кругозора детей приобщение их  к новым способам формирования познавательной сферы;</w:t>
            </w:r>
          </w:p>
          <w:p>
            <w:pPr>
              <w:pStyle w:val="Normal"/>
              <w:rPr/>
            </w:pPr>
            <w:r>
              <w:rPr/>
              <w:t xml:space="preserve">-  формирование познавательного, бережного и созидательного отношения к миру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, интегрированные занятия, занятия – экскурсии, сюжетно – ролевые, дидактические игры, участие в выставках и конкур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, турпоходы, совместные праздники, развле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, педагоги ДОУ и МОУ ДОД, родители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Художественно – литературн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приобщение к словесному искусству, ориентация на собственное словесное творчество;</w:t>
            </w:r>
          </w:p>
          <w:p>
            <w:pPr>
              <w:pStyle w:val="Normal"/>
              <w:rPr/>
            </w:pPr>
            <w:r>
              <w:rPr/>
              <w:t xml:space="preserve">-  личностно – ориентированный подход в развитии литературного творчест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, экскурсии, продуктивная деятельность, сюжетно – ролевые игры, спектакли, концерт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, педагоги ДОУ и МОУ ДОД, родители.</w:t>
            </w:r>
          </w:p>
        </w:tc>
      </w:tr>
      <w:tr>
        <w:trPr>
          <w:trHeight w:val="172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н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стимулировать заинтересованность детей в изготовлении поделок из разных материалов;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, продуктивная деятельность,  сюжетно – ролевые игры, выставки, конкурсы, проек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, педагоги ДОУ и МОУ ДОД, родители.</w:t>
            </w:r>
          </w:p>
        </w:tc>
      </w:tr>
      <w:tr>
        <w:trPr>
          <w:trHeight w:val="21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 – консультативн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пропаганда педагогических возможностей дополнительного обра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, родительские встречи, конкурсы,  выставки, участие в конкурсах проекта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ОР, педагоги ДОУ и МОУ ДОД, родители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 ДОУ с учреждениями  дополнительного образования для развития   интеллектуально – творческого потенциала участников образовательного процесс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к личностному развитию, творческой активности в системе « ребенок – педагог -  родитель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своение  новых форм сотрудничества способствующих  развитию  социального партнерства ДОУ и учреждений дополнительного образован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3.3 Использование информационных технологий управл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rStyle w:val="FontStyle19"/>
          <w:sz w:val="28"/>
          <w:szCs w:val="28"/>
        </w:rPr>
        <w:t>В МДОУ широко используются информационные технологии управления. Так например, приобретены рыбы-диски, разработанные ………… в соответствии с требованиями нормативно-правовых документов, позволяющие составлять должностные инструкции, положения, циклограммы деятельности и др. локальные документы, издавать приказы по основной деятельности ДО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создана информационная система управления процессом реализации ООП ДО: разработаны электронные методические ресурсы (ООП ДОУ, рабочие программы педагогов, перспективное и календарное планирование), программно-методическое обеспечение образовательного процесса представлено в электронном вид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4 Анализ работы по обеспечению безопасности жизни и деятельности сотрудников и воспитанников ДО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 нормативно-правовым актом, содержащим положение об обеспечение безопасности участников образовательного процесса является закон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где в пп.3 ч.3 ст.32 установлена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лавной целью по охране труда и обеспечению безопасности в детском саду является создание и обеспечение здоровых и безопасных условий труда, сохранение жизни и здоровья воспитанников и сотрудников.</w:t>
        <w:br/>
      </w: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сновными направлениями деятельности администрации Учреждения по обеспечению безопасност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жарная безопасность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титеррористическая безопасность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выполнения санитарно-гигиенических требований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храна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2013-2014 учебного года приобретены и поддерживаются в состоянии постоянной готовности первичные средства пожаротушения: огнетушители, пожарные краны, пожарные  шланги   и т.д. Соблюдаются требования к содержанию эвакуационных выходов. </w:t>
        <w:br/>
      </w: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соблюдения антитеррористической безопасности в детском саду установлена  тревожная кнопка. Заключен договор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делом вневедомственной охраны</w:t>
      </w:r>
      <w:r>
        <w:rPr>
          <w:sz w:val="28"/>
          <w:szCs w:val="28"/>
        </w:rPr>
        <w:t xml:space="preserve">». </w:t>
        <w:br/>
      </w:r>
      <w:r>
        <w:rPr>
          <w:rFonts w:cs="Times New Roman CYR" w:ascii="Times New Roman CYR" w:hAnsi="Times New Roman CYR"/>
          <w:sz w:val="28"/>
          <w:szCs w:val="28"/>
        </w:rPr>
        <w:t>В соответствии с графиком проводились инструктажи и практические тренировки по охране труда и технике безопасности на  случай возникновения чрезвычайных ситу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5 Анализ работы по сохранению и укреплению здоровья воспитаннико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ограммой развития МДОУ д/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нды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. Балашова на 2010-2014 год, опирающейся на социальный заказ окружающего микросоциума, одной из основных задач является сохранение, укрепление и коррекция здоровья воспитанников, которая реализуются в рамках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доровь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зработанной педагогами и специалистами ДО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ДОУ функционирует 12 групп, </w:t>
      </w:r>
      <w:r>
        <w:rPr>
          <w:rFonts w:cs="Times New Roman CYR" w:ascii="Times New Roman CYR" w:hAnsi="Times New Roman CYR"/>
          <w:sz w:val="28"/>
          <w:szCs w:val="28"/>
        </w:rPr>
        <w:t>из них: 2 группы для часто болеющих детей, группа для детей с туберкулёзной интоксикацией,  2 группы для детей с нарушением опорно-двигательного аппарат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/>
        <w:t>Распределение детей по группам здоровь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дете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общего числа детей</w:t>
            </w:r>
          </w:p>
        </w:tc>
      </w:tr>
      <w:tr>
        <w:trPr>
          <w:trHeight w:val="48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 %</w:t>
            </w:r>
          </w:p>
        </w:tc>
      </w:tr>
      <w:tr>
        <w:trPr>
          <w:trHeight w:val="33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0 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 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труктура хронических форм патологии у воспитанник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5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патологи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общего числа дете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нхолегочн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строэнтерологическая 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фролог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вматолог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ндокринолог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ролог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ительн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Р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топед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4 %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рургическа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5 %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труктура общей заболеваемости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й от общего числа детей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инфекционны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 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екционные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 %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вмы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клонения здоровья воспитанников (% от общего числа детей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о болеющие дети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я органов опорно – двигательного аппарата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4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левания сердечно – сосудистой системы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шения речи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ержка психического развит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ергодерматозы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 всех группах разработаны оздоровительные лечебно-профилактические и коррекционные мероприятия в соответствии с их спецификой работы. Имеются графики проведения этих мероприятий, которые чётко выполняются воспитателями и узкими специалист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ю здоровья детей способствуют следующие формы физкультурно-оздоровительной работы: утренняя гимнастика, непосредственно образовательная деятельность по физкультуре, гимнастика после сна, подвижные, спортивные игры и упражнения, физкультурные досуги и спортивные праздники, тематические недели здоровья. В зависимости от специфики групп используются различные виды  закаливания: воздушные ванны, обливание рук по локоть, босохождение, хождение по раздражителям, дыхательная гимнастика, аэро-арома-терапия и п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Большое значение для укрепления здоровья детей имеет лечебно-профилактическая работа, которая в  группах проводится систематически в течение года.  Для закаливания природными средствами активно используется летний  период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оянно ведется работа по отбору и апробации новых  здоровьесберегающих технологий. В течение четырёх  лет в МДОУ проводился эксперимент по внедрению в образовательный процесс элементов здоровьесберегающей технологии доктора РАН В.Ф. Базарного: смена динамических поз, развитие зрительного анализатора посредством корректоров зрения, сигнальных меток, использование в учебной деятельности сенсорных крестов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логического буквар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хорового пения и пр. Результаты ежегодно проводимого мониторинга в группах показывают стабильную положительную динамику в развитии зрительного анализатора, осанки,  а также в формировании положительной психо-эмоциональной сферы детей, развитии их познавательной деятельности. Опыт работы по здоровьесберегающим технологиям распространяется среди всех педагогов ДОУ  в рамках педагогических советов, производственных совещаний, консультаций. Так, в 2013-2014 учебном году запланированы и проведены следующие мероприят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586"/>
        <w:gridCol w:w="2180"/>
        <w:gridCol w:w="2480"/>
      </w:tblGrid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 мероприят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Ответственны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ещания: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стояние организации питания в ДОУ, выполнение натуральных норм пита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медсес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пилина Н.В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изводственное совеща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ультации и беседы: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азание помощи в проведении физкультурно-оздоровительных  и закаливающих мероприятий.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медсестра Липилин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для педагогов и УВП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людение водно-питьевого режима и режима проветрива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медсест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екарева О.А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для педагогов и УВП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блюдение санэпидрежима работниками пищеблока, условий приготовления некоторых блю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. медсестра Липилина Н.В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аботниками пищеблока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обенности питания детей в зимний пери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медсест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арева О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аботниками пищеблока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итаминизация детского питания в весенний пери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медсестра Липилин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аботниками пищеблока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овые рецепты и технология приготовления овощных блю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ф-повар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ачина Л.И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аботниками пищеблока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обенности питания детей в летний оздоровительный пери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. МДО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инина Н.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аботниками пищеблок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досуговые мероприятия: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радиционные недели здоровь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ану крепче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рукторы по физкультур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деева Н.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досеева Е.Ф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о-развлекательные мероприят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е советы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чение физического воспитания в развитии у детей мотивации к здоровому образу жизн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Заведующег по ВОР Родькина Е.В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мотры – конкурсы: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стандартное оборудование для проведения закаливающих процедур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зав. по ВОР Родькина Е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донин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осеева Е.Ф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отр-конкурс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: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людением светового и теплового режима в ДОУ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. МД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инина Н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медсест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арева О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контроль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 физкультурно - оздоровительных мероприятий в ДОУ, ее результативность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. МДО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инина Н.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зав. по ВОР Родькина Е.В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контрол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еративный контроль в течение всего учебного год по соблюдению САНПиН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разработаны и реализуются воспитательно-образовательные проекты, направленные на сохранение и укрепление здоровья воспитанников: «Быть здоровыми хотим», «Мама, папа, я –здоровая семья», «Спорт для всех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 в ДОУ уделяется особое внимание, так как здоровье детей невозможно обеспечить без рационального пит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, разнообразием блюд и их витаминизацией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ют старшие медицинские сестры детского сада. В ДОУ организовано 5-ти разовое питание. При составлении меню медицинская сестра руководствуется 10-дневным меню, технологическими картами с рецептурами, с учетом времени года. Во всех группах ежедневно вывешивается меню, заверенное  заведующим дошкольным образовательным учреждением. Повара и кухонные работники строго соблюдают санитарно-гигиенические требования к пищеблоку, процессу приготовления и хранения пищи, к технологической обработке продуктов, правила личной гигие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младшие воспитатели в группах стремятся создать благоприятный эмоциональный климат в течении всего дня и , в частности, во время приема пищи: столы накрываются с учетом требований этикета, детей учат правильно пользоваться столовыми приборами, быть аккуратными и опрятны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опросам питания придаётся в группе для детей с туберкулёзной интоксикацией, где проводится дополнительная витаминизация, употребление лечебно-профилактических составов с лимоном, медом и пр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и оперативный контроль  по проведению комплексов оздоровительных мероприятий показал, что работа в указанном направлении ведётся целенаправленно, систематически и результативно. Творчески  и ответственно подходят педагоги, медицинские сёстры по массажу, инструкторы по физическому воспитанию, музыкальные руководители к коррекционно-оздоровительной и общеразвивающей деятельности.                                                                                                                                                       Положительная динамика достигается здесь благодаря использованию разнообразных средств коррекции: массаж, использование фитболов и крупных модулей, ритмопластики, психо-моторных тренингов, смены динамических поз, сигнальных меток, коррекционно-оздоровительных минуток и пр. В группах ЧБД педагоги и медицинский  персонал также в системе проводят физкультурно-оздоровительные и лечебно-профилактические мероприятия в соответствии с разработанным планом. Одними из основных является  принятие воздушных ванн, организация прогулки, дыхательная гимнастика, аэро-арома-терапия (по согласованию с врачом-педиатром и родителями), хождение босиком по песку и траве, хождение по раздражителям, принятие праны и пр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опросам охраны здоровья воспитанников  уделяется в работе с родителями. Систематически проводятся родительские собрания с участием медицинских работников, на которых рассматриваются вопросы профилактики ОРЗ и ОРВИ,  проведения закаливающих процедур, организации питания в домашних условиях, организации летнего отдыха детей. В уголках здоровья, в группах размещается актуальная медицинская информация, индивидуальные консультации осуществляет врач-педиатр, имеющийся в штате детского сада. </w:t>
      </w:r>
    </w:p>
    <w:p>
      <w:pPr>
        <w:pStyle w:val="Normal"/>
        <w:suppressAutoHyphens w:val="true"/>
        <w:autoSpaceDE w:val="false"/>
        <w:spacing w:lineRule="auto" w:line="360"/>
        <w:ind w:right="282" w:hanging="0"/>
        <w:jc w:val="both"/>
        <w:rPr/>
      </w:pPr>
      <w:r>
        <w:rPr>
          <w:sz w:val="28"/>
          <w:szCs w:val="28"/>
        </w:rPr>
        <w:t>Для организации физкультурно-оздоровительной работы имеется физкультурный, тренажерный, музыкальный залы, плавательный бассейн, физкультурная площадка, медицинский, процедурный кабинеты, кабинет массажа, кабинет для фито-процедур, 2 логопедических кабинета, в каждой группе имеются спортивные уголки, сенсо-моторные зоны.  На территории ДОУ имеется игровая зона, которая включает в себя: физкультурную площадку; групповые площадки – индивидуальные для каждой возрастной  группы,  с соблюдением принципа групповой изоляции, каждая групповая площадка имеет игровое оборудов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блема сохранения и укрепления здоровья детей остаётся наиболее важной в образовательной работе с детьми. Социальный заказ на здорового ребёнка продолжает оставаться актуальным. Особое внимание следует уделять  дальнейшему совершенствованию здоровьесберегающей системы в ДОУ, поиск наиболее оптимального её вариан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ействующая  система управления в ДОУ соответствует требованиям законодательства РФ,  построена с учетом принципа государственно-общественного управления  (представлена административным –заведующий ДОУ и общественным  уровнями:  Управляющий совет, общее собрание трудового коллектива, родительский комитет , педагогический совет ДОУ).Достаточное внимание уделяется взаимодействию с учреждениями образования, культуры и здравоохранения обеспечению безопасности жизнедеятельности воспитанников и сотрудников. </w:t>
      </w:r>
    </w:p>
    <w:p>
      <w:pPr>
        <w:pStyle w:val="Normal"/>
        <w:autoSpaceDE w:val="false"/>
        <w:spacing w:lineRule="auto" w:line="360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IY</w:t>
      </w:r>
      <w:r>
        <w:rPr>
          <w:rStyle w:val="FontStyle18"/>
          <w:sz w:val="28"/>
          <w:szCs w:val="28"/>
        </w:rPr>
        <w:t>. Оценка содержания и качества подготовки воспитанников,</w:t>
        <w:br/>
        <w:t>организации учебного процесса»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4.1 Анализ параметров, характеризующих соответствие результатов освоения ООПДО требованиям действующих нормативных правовых докумен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Сводные данные физического развития детей 2-6 л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интегративного качества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ровень  </w:t>
      </w:r>
      <w:r>
        <w:rPr>
          <w:b/>
          <w:sz w:val="28"/>
          <w:szCs w:val="28"/>
        </w:rPr>
        <w:t xml:space="preserve">нормы </w:t>
      </w:r>
      <w:r>
        <w:rPr>
          <w:sz w:val="28"/>
          <w:szCs w:val="28"/>
        </w:rPr>
        <w:t xml:space="preserve">показали  </w:t>
      </w:r>
      <w:r>
        <w:rPr>
          <w:b/>
          <w:sz w:val="28"/>
          <w:szCs w:val="28"/>
        </w:rPr>
        <w:t>94,6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выше нормы</w:t>
      </w:r>
      <w:r>
        <w:rPr>
          <w:sz w:val="28"/>
          <w:szCs w:val="28"/>
        </w:rPr>
        <w:t xml:space="preserve">  показали 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уровень  </w:t>
      </w:r>
      <w:r>
        <w:rPr>
          <w:b/>
          <w:sz w:val="28"/>
          <w:szCs w:val="28"/>
        </w:rPr>
        <w:t>ниже нормы</w:t>
      </w:r>
      <w:r>
        <w:rPr>
          <w:sz w:val="28"/>
          <w:szCs w:val="28"/>
        </w:rPr>
        <w:t xml:space="preserve"> показали  </w:t>
      </w:r>
      <w:r>
        <w:rPr>
          <w:b/>
          <w:sz w:val="28"/>
          <w:szCs w:val="28"/>
        </w:rPr>
        <w:t>2,4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50164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056"/>
                              <w:gridCol w:w="963"/>
                              <w:gridCol w:w="1041"/>
                              <w:gridCol w:w="947"/>
                              <w:gridCol w:w="959"/>
                              <w:gridCol w:w="970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Выше нормы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Ниже н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</w:rPr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85.3pt;mso-wrap-distance-left:9pt;mso-wrap-distance-right:9pt;mso-wrap-distance-top:0pt;mso-wrap-distance-bottom:0pt;margin-top:10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056"/>
                        <w:gridCol w:w="963"/>
                        <w:gridCol w:w="1041"/>
                        <w:gridCol w:w="947"/>
                        <w:gridCol w:w="959"/>
                        <w:gridCol w:w="970"/>
                        <w:gridCol w:w="944"/>
                      </w:tblGrid>
                      <w:tr>
                        <w:trPr/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Выше нормы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Ниже н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cs="Tahoma"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</w:rPr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cs="Tahom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Cs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, характеризующая динамику физического  развития детей, в целом,  по ДОУ за 2013-2014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05pt;height:216.05pt" filled="f" o:ole="">
            <v:imagedata r:id="rId3" o:title=""/>
          </v:shape>
          <o:OLEObject Type="Embed" ProgID="" ShapeID="ole_rId2" DrawAspect="Content" ObjectID="_1095557443" r:id="rId2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Анализ показателей динамики формирования интегративного качества  </w:t>
      </w:r>
      <w:r>
        <w:rPr>
          <w:i/>
          <w:color w:val="000000"/>
          <w:sz w:val="28"/>
          <w:szCs w:val="28"/>
        </w:rPr>
        <w:t xml:space="preserve">«физически развитый, овладевший основными культурно-гигиеническими навыками» </w:t>
      </w:r>
      <w:r>
        <w:rPr>
          <w:sz w:val="28"/>
          <w:szCs w:val="28"/>
        </w:rPr>
        <w:t>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,  в достаточной степени сформированы культурно-гигиенические навыки. Наиболее высокие результаты наблюдаются во 2-х младших группах «Елочка», «Дубок», «Рябинка» и подготовительной к школе группе «Кленок».Такие результаты достигнуты благодаря систематизированной работе педагогов в рамках организации НОД и досуговых спортивных мероприятий, вовлечение в работу по формированию интегративного качества родителей, использование в воспитательно-образовательной деятельности здоровьесберегающих технологий. Показатель «ниже нормы» характерен, в основном, для групп с часто и длительно болеющими детьми и для группы детей с нарушением опорно-двигательного аппарата. В связи с этим,  считаем необходимым совершенствование работы по профилактике простудных заболевание, оптимизации режима двигательной активности детей в специализированных группах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динамику формирования (у детей 2-6 лет) интегративного качества «</w:t>
      </w:r>
      <w:r>
        <w:rPr>
          <w:i/>
          <w:sz w:val="28"/>
          <w:szCs w:val="28"/>
        </w:rPr>
        <w:t>любознательный, активный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68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1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i/>
          <w:sz w:val="28"/>
          <w:szCs w:val="28"/>
        </w:rPr>
        <w:t>любознательный, активный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05pt;height:216.05pt" filled="f" o:ole="">
            <v:imagedata r:id="rId5" o:title=""/>
          </v:shape>
          <o:OLEObject Type="Embed" ProgID="" ShapeID="ole_rId4" DrawAspect="Content" ObjectID="_931457337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Достаточно высокий показатель уровня развития интегративного качества «Любознательный, активный», свидетельствует  о сформированности у детей мотива на получение новых знаний. Они </w:t>
      </w:r>
      <w:r>
        <w:rPr>
          <w:spacing w:val="9"/>
          <w:sz w:val="28"/>
          <w:szCs w:val="28"/>
        </w:rPr>
        <w:t xml:space="preserve"> проявляют интерес к новым предметам, событиям, явлениям; задают много вопросов, </w:t>
      </w:r>
      <w:r>
        <w:rPr>
          <w:spacing w:val="11"/>
          <w:sz w:val="28"/>
          <w:szCs w:val="28"/>
        </w:rPr>
        <w:t xml:space="preserve">активно участвует в НОД; в различных конкурсах, мероприятиях, проводимых в ДОУ; инициируют общение и взаимодействие со сверстниками и взрослыми; самостоятельно предлагают способы позитивного общения  и взаимодействия. Это обусловлено тем, что многие дети регулярно посещают детский сад, занимаются в  учреждениях дополнительного образования. Наличие низкого уровня сформированности в группах «Ивушка» и «Калинка» объясняется </w:t>
      </w:r>
      <w:r>
        <w:rPr>
          <w:sz w:val="28"/>
          <w:szCs w:val="28"/>
        </w:rPr>
        <w:t xml:space="preserve">недостаточной работой педагогов по созданию  предметно-развивающей среды в группе и на участке.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: продолжить работу по развитию интегративного качества «Любознательный, активный», через  создание  элементов предметно-развивающего пространства в группах и  на территории дошкольного учреждении, стимулирующих активность и любознательность воспитанников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динамику формирования (2-6 лет) интегративного качества «</w:t>
      </w:r>
      <w:r>
        <w:rPr>
          <w:i/>
          <w:sz w:val="28"/>
          <w:szCs w:val="28"/>
        </w:rPr>
        <w:t>эмоционально отзывчивый»</w:t>
      </w:r>
      <w:r>
        <w:rPr>
          <w:i/>
          <w:color w:val="000000"/>
          <w:sz w:val="28"/>
          <w:szCs w:val="28"/>
        </w:rPr>
        <w:t xml:space="preserve"> в результате освоения ООПДО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7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22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i/>
          <w:sz w:val="28"/>
          <w:szCs w:val="28"/>
        </w:rPr>
        <w:t>эмоционально отзывчивый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05pt;height:216.05pt" filled="f" o:ole="">
            <v:imagedata r:id="rId7" o:title=""/>
          </v:shape>
          <o:OLEObject Type="Embed" ProgID="" ShapeID="ole_rId6" DrawAspect="Content" ObjectID="_1683234865" r:id="rId6"/>
        </w:objec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ы: анализ результатов мониторинга по развитию и сформированности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нтегративного качества «</w:t>
      </w:r>
      <w:r>
        <w:rPr>
          <w:i/>
          <w:sz w:val="28"/>
          <w:szCs w:val="28"/>
        </w:rPr>
        <w:t xml:space="preserve">эмоционально отзывчивый» показал явную тенденцию к увеличению показателей высокого и среднего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й развития к концу учебного года. Это связанно с тем, что  дети перенимают опыт в проявлении различных эмоций, приобретенных в результате регулярного общения со взрослыми, целенаправленной работы по эмоционально-личностному развитию. Наличие низкого уровня в группе «Калинка» обусловлено тем, что педагоги недостаточно уделяют внимания формированию эмоциональной отзывчивости на эмоции близких людей и друзей. Рекомендации: для развития эмоциональной отзывчивости детей  </w:t>
      </w:r>
      <w:r>
        <w:rPr>
          <w:color w:val="333333"/>
          <w:sz w:val="28"/>
          <w:szCs w:val="28"/>
        </w:rPr>
        <w:t xml:space="preserve">использовать возможности художественной литературы (книжные знания о человеке, его эмоциях, состояниях, поступках, характере взаимоотношений с другими людьми, об окружающем мире) в других видах детской деятельности через интеграцию образовательных областей: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знание, Социализация, Коммуникац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атели, характеризующие динамику формирования (2-6 лет) интегративного качества «</w:t>
      </w:r>
      <w:r>
        <w:rPr>
          <w:b/>
          <w:i/>
          <w:sz w:val="28"/>
          <w:szCs w:val="28"/>
        </w:rPr>
        <w:t>овладевший средствами общения и способами взаимодействия со взрослыми и сверстниками»</w:t>
      </w:r>
      <w:r>
        <w:rPr>
          <w:b/>
          <w:i/>
          <w:color w:val="000000"/>
          <w:sz w:val="28"/>
          <w:szCs w:val="28"/>
        </w:rPr>
        <w:t xml:space="preserve"> в результате освоения ООПДО в соответствии с возрастом дет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63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5,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,5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i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05pt;height:216.05pt" filled="f" o:ole="">
            <v:imagedata r:id="rId9" o:title=""/>
          </v:shape>
          <o:OLEObject Type="Embed" ProgID="" ShapeID="ole_rId8" DrawAspect="Content" ObjectID="_1554132055" r:id="rId8"/>
        </w:objec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ровень развития  интегративного качества «Овладевший средствами общения и способами взаимодействия со взрослыми и сверстниками» соответствует  норме (с преобладанием  высокого и  среднего ). </w:t>
      </w:r>
      <w:r>
        <w:rPr>
          <w:spacing w:val="1"/>
          <w:sz w:val="28"/>
          <w:szCs w:val="28"/>
        </w:rPr>
        <w:t xml:space="preserve"> Дошкольникам с высоким уровнем  свойственно </w:t>
      </w:r>
      <w:r>
        <w:rPr>
          <w:spacing w:val="8"/>
          <w:sz w:val="28"/>
          <w:szCs w:val="28"/>
        </w:rPr>
        <w:t xml:space="preserve">преобладание конструктивных форм общения:  они договариваются, обмениваются предметами, распределяют действия при сотрудничестве; способны </w:t>
      </w:r>
      <w:r>
        <w:rPr>
          <w:spacing w:val="7"/>
          <w:sz w:val="28"/>
          <w:szCs w:val="28"/>
        </w:rPr>
        <w:t xml:space="preserve">успешно работать в коллективе сверстников (договариваться, распределять обязанности, организовывать коллективный труд, контролировать себя и других детей в контексте общей цели, возникающих сложностей), </w:t>
      </w:r>
      <w:r>
        <w:rPr>
          <w:spacing w:val="10"/>
          <w:sz w:val="28"/>
          <w:szCs w:val="28"/>
        </w:rPr>
        <w:t>изменять стиль общения со взрослыми и сверстниками в зависимости от ситуации; владение диалогической, прямой и косвенной речью; способны выразить своё отношении к содержанию прочитанного  дать оценку. Проблемы  имеются в группе «Елочка»- в конце года высокий уровень снижен на 5%, однако, низкий уровень отсутствует ( в начале года-10%), группе «Ивушка»- на конец года  у  5% воспитанников отмечается низкий уровень развития интегративного качество.Связано это с тем, что у детей недостаточно сформированы навыки диалогической речи. Рекомендации:</w:t>
      </w:r>
      <w:r>
        <w:rPr>
          <w:sz w:val="28"/>
          <w:szCs w:val="28"/>
        </w:rPr>
        <w:t xml:space="preserve"> совершенствовать работу по </w:t>
      </w:r>
      <w:r>
        <w:rPr>
          <w:rStyle w:val="FontStyle253"/>
          <w:rFonts w:cs="Times New Roman"/>
          <w:sz w:val="28"/>
          <w:szCs w:val="28"/>
        </w:rPr>
        <w:t xml:space="preserve">развитию всех компонентов устной речи детей (лексической стороны, грамматического строя речи, произносительной стороны речи; связной речи—диалогической </w:t>
      </w:r>
      <w:r>
        <w:rPr>
          <w:rStyle w:val="FontStyle207"/>
          <w:rFonts w:cs="Times New Roman"/>
          <w:sz w:val="28"/>
          <w:szCs w:val="28"/>
        </w:rPr>
        <w:t xml:space="preserve">и </w:t>
      </w:r>
      <w:r>
        <w:rPr>
          <w:rStyle w:val="FontStyle253"/>
          <w:rFonts w:cs="Times New Roman"/>
          <w:sz w:val="28"/>
          <w:szCs w:val="28"/>
        </w:rPr>
        <w:t xml:space="preserve">монологической форм) в различных формах и видах детской деятельности, </w:t>
      </w:r>
      <w:r>
        <w:rPr>
          <w:sz w:val="28"/>
          <w:szCs w:val="28"/>
        </w:rPr>
        <w:t>приемы, обеспечивающие мотивацию детей на общение со взрослыми и сверстниками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атели, характеризующие динамику формирования (2- 6 лет) интегративного качества «</w:t>
      </w:r>
      <w:r>
        <w:rPr>
          <w:b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  <w:r>
        <w:rPr>
          <w:b/>
          <w:i/>
          <w:color w:val="000000"/>
          <w:sz w:val="28"/>
          <w:szCs w:val="28"/>
        </w:rPr>
        <w:t xml:space="preserve"> в результате освоения ООПД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6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4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05pt;height:216.05pt" filled="f" o:ole="">
            <v:imagedata r:id="rId11" o:title=""/>
          </v:shape>
          <o:OLEObject Type="Embed" ProgID="" ShapeID="ole_rId10" DrawAspect="Content" ObjectID="_1338372971" r:id="rId10"/>
        </w:objec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Вывод:</w:t>
      </w:r>
      <w:r>
        <w:rPr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, воспитанники 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Проблемы наблюдаются в группах «Калинка» и «Березка» (на конец года 8% воспитанников в этих группах показали низкий уровень развития интегративного качества),  в основном это дети часто пропускающие детский  сад по болезни и дети из семей «группы риска» (конфликтные семьи). Рекомендации: продолжить работу по приобщению детей к общепринятым нормам поведения, правилам взаимоотношения, через организацию сюжетно-ролевых игр по сюжету и содержанию соответствующих требованиям современного общества, организовать взаимодействие педагога-психолога с родителями воспитанников, имеющих низкие показател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казатели, характеризующие динамику формирования (2- 6 лет) и  сформированность (7 лет)  интегративного качества «</w:t>
      </w:r>
      <w:r>
        <w:rPr>
          <w:b/>
          <w:i/>
          <w:sz w:val="28"/>
          <w:szCs w:val="28"/>
        </w:rPr>
        <w:t>способный решать интеллектуальные и личностные задачи  (проблемы), адекватные возрасту»</w:t>
      </w:r>
      <w:r>
        <w:rPr>
          <w:b/>
          <w:i/>
          <w:color w:val="000000"/>
          <w:sz w:val="28"/>
          <w:szCs w:val="28"/>
        </w:rPr>
        <w:t xml:space="preserve"> в результате освоения ООПД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2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26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2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i/>
          <w:sz w:val="28"/>
          <w:szCs w:val="28"/>
        </w:rPr>
        <w:t>способный решать интеллектуальные и личностные задачи  (проблемы), адекватные возрасту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65pt;height:216.1pt" filled="f" o:ole="">
            <v:imagedata r:id="rId13" o:title=""/>
          </v:shape>
          <o:OLEObject Type="Embed" ProgID="" ShapeID="ole_rId12" DrawAspect="Content" ObjectID="_2093488244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sz w:val="28"/>
          <w:szCs w:val="28"/>
        </w:rPr>
        <w:t>Анализ показателей динамики формирования интегративного качества позволяет сделать следующие выводы: в основном воспитанники старших групп умеют реализовать замысел в рисовании, конструировании и речевом творчестве. Дети умеют анализировать, группировать, синтезировать. Наличие высоких показателей в группах «Елочка», «Дубок», «Вязок», «Черемушка» свидетельствует о систематичной, целенаправленной работе педагогов в данном направлении, использование педагогических технологий, способствующих развитию мотивации  у детей к творчеству,  экспериментированию и анализу. Присутствие низких показателей в группах «Ясенек» и «Калинка»  свидетельствует о том, что у детей не сформировано умение применять полученные знания на практике. В связи с этим необходимо уделять больше внимания развитию у детей способности применения усвоенных знаний и способов деятельности для решения задач, проблем. У младших детей формировать умение реализовывать замысел в рисовании, конструировани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казатели, характеризующие динамику формирования (2- 6 лет) и  сформированность (7 лет) интегративного качества «</w:t>
      </w:r>
      <w:r>
        <w:rPr>
          <w:b/>
          <w:i/>
          <w:iCs/>
          <w:sz w:val="28"/>
          <w:szCs w:val="28"/>
        </w:rPr>
        <w:t>имеющий первичные представления о себе, семье, обществе (ближайшем  социуме), государстве (стране), мире и природе»</w:t>
      </w:r>
      <w:r>
        <w:rPr>
          <w:b/>
          <w:i/>
          <w:iCs/>
          <w:color w:val="000000"/>
          <w:sz w:val="28"/>
          <w:szCs w:val="28"/>
        </w:rPr>
        <w:t xml:space="preserve"> в результате освоения ООПДО в соответствии с возрастом дет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81,7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18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i/>
          <w:iCs/>
          <w:sz w:val="28"/>
          <w:szCs w:val="28"/>
        </w:rPr>
        <w:t>имеющий первичные представления о себе, семье, обществе (ближайшем  социуме), государстве (стране), мире и природе»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65pt;height:216.1pt" filled="f" o:ole="">
            <v:imagedata r:id="rId15" o:title=""/>
          </v:shape>
          <o:OLEObject Type="Embed" ProgID="" ShapeID="ole_rId14" DrawAspect="Content" ObjectID="_536743877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наличие высокого и среднего уровня развития интегративного качества, свидетельствует о том, что  дети имеют необходимые, в пределах требований образовательной программы, представления о семье, природе, культуре. </w:t>
      </w:r>
      <w:r>
        <w:rPr>
          <w:spacing w:val="-3"/>
          <w:sz w:val="28"/>
          <w:szCs w:val="28"/>
        </w:rPr>
        <w:t xml:space="preserve">У детей, в соответствии с возрастом, в  достаточной сепени сформировано знание о </w:t>
      </w:r>
      <w:r>
        <w:rPr>
          <w:spacing w:val="11"/>
          <w:sz w:val="28"/>
          <w:szCs w:val="28"/>
        </w:rPr>
        <w:t xml:space="preserve">своём имени, возрасте, адресе, о своих достоинствах и перспективах развития; воспитанники получили знания о своем государстве,  малой и большой Родине; усвоили представление </w:t>
      </w:r>
      <w:r>
        <w:rPr>
          <w:sz w:val="28"/>
          <w:szCs w:val="28"/>
        </w:rPr>
        <w:t>о планете Земля. Низкий уровень (8%) отмечается в группе «Калинка» у часто болеющих детей, в связи с этим необходимо усилить индивидуальную работу по формированию и расширению представлений о республике, государстве и мир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Показатели, характеризующие  динамику формирования (2- 6 лет) и сформированность (7 лет) интегративного качества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владевший универсальными предпосылками учебной деятельности</w:t>
      </w:r>
      <w:r>
        <w:rPr>
          <w:b/>
          <w:i/>
          <w:iCs/>
          <w:sz w:val="28"/>
          <w:szCs w:val="28"/>
        </w:rPr>
        <w:t>»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в результате освоения ООПДО в соответствии с возрастом дет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3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24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3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i/>
          <w:iCs/>
          <w:sz w:val="28"/>
          <w:szCs w:val="28"/>
        </w:rPr>
        <w:t>овладевший универсальными предпосылками учебной деятельност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05pt;height:216.05pt" filled="f" o:ole="">
            <v:imagedata r:id="rId17" o:title=""/>
          </v:shape>
          <o:OLEObject Type="Embed" ProgID="" ShapeID="ole_rId16" DrawAspect="Content" ObjectID="_348951292" r:id="rId16"/>
        </w:objec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 : наличие  среднего и высокого уровня развития интегративного качества «Овладевший универсальными предпосылками учебной деятельности» указывает на то,  воспитанники умеют работать по правилам, выполнять  инструкции по наглядному и словесному образц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тей с высоким уровнем развития  полностью  сформированы умения и навыки, необходимые для осуществления различных видов детской деятельности, что обусловлено большой заинтересованностью родителей в воспитании и развитии ребенка. Дети регулярно посещают детский сад, занимаются в учреждениях дополнительного образования. Низкий уровень развития интегративного качества отмечен в группах «Ясенек» (9%), «Липка»(5%) -1-е младшие группы, «Ивушка» (5%),-2-я младшая группа «Калинка»( 8%) - средняя группа. Низкий уровень в младших группах характерен для детей, </w:t>
      </w:r>
      <w:r>
        <w:rPr>
          <w:rFonts w:cs="Times New Roman CYR" w:ascii="Times New Roman CYR" w:hAnsi="Times New Roman CYR"/>
          <w:sz w:val="28"/>
          <w:szCs w:val="28"/>
        </w:rPr>
        <w:t>которые поступили во втором полугодии учебного года, имеют низкий уровень развития, еще полностью не адаптировались, по причине болезни не всегда посещали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 средней группе также обусловлен частыми пропусками ДОУ по болезни. В связи с этим необходимо совершенствовать работу по профилактике заболеваний, оптимизировать взаимодействие с педагогом-психологом по адаптации вновь прибывших детей. В старших группах особое внимание уделить навыкам самооценки и  само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Показатели, характеризующие динамику формирования (2-6 лет) и сформированность (7 лет) интегративного качества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i/>
          <w:iCs/>
          <w:sz w:val="28"/>
          <w:szCs w:val="28"/>
        </w:rPr>
        <w:t>»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в результате освоения ООПДО в соответствии с возрастом дет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87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12,7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0,3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0,3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ТРУД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05pt;height:216.05pt" filled="f" o:ole="">
            <v:imagedata r:id="rId19" o:title=""/>
          </v:shape>
          <o:OLEObject Type="Embed" ProgID="" ShapeID="ole_rId18" DrawAspect="Content" ObjectID="_1266200944" r:id="rId18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тей показа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 уровень развития по образовательной области «Труд». Это говорит о том, что у детей сформированы основные трудовые навыки,  сформированы навыки самообслуживания и личной гигиены в соответствии с возрастными нормативами.  Дети ответственно выполняют обязанности дежурного, проявляют трудолюбие. Они научились правильно выбирать предметы и материалы для самостоятельной деятельности, исходя из их качеств и свойств. Дети имеют представления о значимости различных профессий, устанавливают связи между разными видами труда. Могут объяснить, чем заняты родители, в чем ценность их труда. Появился устойчивый интерес к труду взрослых. Низкий уровень отмечается в группе «Ивушка» (5%). Причиной является недостаточное наличие в группе дидактических игр, моделирующих структуру трудового процесса и взаимосвязи профессий; игр-путешествий, расширяющих представления об истории предметного мира как результате труда человека, продукте его творческой мысли. В связи с этим педагогам группы рекомендуется совершенствовать работу по </w:t>
      </w:r>
      <w:r>
        <w:rPr>
          <w:rStyle w:val="FontStyle253"/>
          <w:rFonts w:cs="Times New Roman"/>
          <w:sz w:val="28"/>
          <w:szCs w:val="28"/>
        </w:rPr>
        <w:t>формированию первичных представлений о труде взрослых, его роли в обще</w:t>
      </w:r>
      <w:r>
        <w:rPr>
          <w:rStyle w:val="FontStyle207"/>
          <w:rFonts w:cs="Times New Roman"/>
          <w:sz w:val="28"/>
          <w:szCs w:val="28"/>
        </w:rPr>
        <w:t xml:space="preserve">стве </w:t>
      </w:r>
      <w:r>
        <w:rPr>
          <w:rStyle w:val="FontStyle253"/>
          <w:rFonts w:cs="Times New Roman"/>
          <w:sz w:val="28"/>
          <w:szCs w:val="28"/>
        </w:rPr>
        <w:t xml:space="preserve">и жизни </w:t>
      </w:r>
      <w:r>
        <w:rPr>
          <w:rStyle w:val="FontStyle207"/>
          <w:rFonts w:cs="Times New Roman"/>
          <w:sz w:val="28"/>
          <w:szCs w:val="28"/>
        </w:rPr>
        <w:t xml:space="preserve">каждого </w:t>
      </w:r>
      <w:r>
        <w:rPr>
          <w:rStyle w:val="FontStyle253"/>
          <w:rFonts w:cs="Times New Roman"/>
          <w:sz w:val="28"/>
          <w:szCs w:val="28"/>
        </w:rPr>
        <w:t xml:space="preserve">человека, в том числе с использованием  </w:t>
      </w:r>
      <w:r>
        <w:rPr>
          <w:sz w:val="28"/>
          <w:szCs w:val="28"/>
        </w:rPr>
        <w:t>дидактических игр, игр-путешествий,  моделирующих структуру трудовой деятельности человека; расширение представлений о мире професс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тивное кач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Образовательная область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Коммуникация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57,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8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4,5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образовательная область «</w:t>
      </w:r>
      <w:r>
        <w:rPr>
          <w:b/>
          <w:bCs/>
          <w:sz w:val="28"/>
          <w:szCs w:val="28"/>
        </w:rPr>
        <w:t>Коммуникаци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05pt;height:216.05pt" filled="f" o:ole="">
            <v:imagedata r:id="rId21" o:title=""/>
          </v:shape>
          <o:OLEObject Type="Embed" ProgID="" ShapeID="ole_rId20" DrawAspect="Content" ObjectID="_150456498" r:id="rId20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в целом по ДОУ, дети показали достаточно высокий уровень освоения образовательной области «</w:t>
      </w:r>
      <w:r>
        <w:rPr>
          <w:rFonts w:cs="Times New Roman CYR" w:ascii="Times New Roman CYR" w:hAnsi="Times New Roman CYR"/>
          <w:bCs/>
          <w:sz w:val="32"/>
          <w:szCs w:val="32"/>
        </w:rPr>
        <w:t>Коммуникация</w:t>
      </w:r>
      <w:r>
        <w:rPr>
          <w:color w:val="000000"/>
          <w:sz w:val="28"/>
          <w:szCs w:val="28"/>
        </w:rPr>
        <w:t>». В соответствии с возрастом дети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заимодействуют со сверстниками и взрослыми, могут строить элементарные диалоги, пользуются  прямой и косвенной речью, употребляют обобщающие слова, антонимы, различают понятия «звук», «слово», «предложение»; определяют место звука в сл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 высоким уровнем развития обладают  достаточным словарным запасом, свободно общаются со сверстниками и взрослыми;  их речь соответствует орфоэпическим нормам русского языка. Дети пересказывают  и драматизируют небольшие произведения; составляют описательные и сюжетные рассказы по картинам, могут придумать оригинальное продолжение рассказа.  Помимо совместной деятельности с воспитателями большое внимание развитию речи этих детей  оказывали родители, выполняя рекомендации педагогов. Повышение низкого уровня освоения обусловлено тем, что в основном он присутствует у детей  в первых младших группах, которые на начало года не диагностировались. Наличие низкого уровня освоения в первых младших группах отмечается у детей позже других поступивших в детский сад, у них плохо развита речь, не сформировано умение </w:t>
      </w:r>
      <w:r>
        <w:rPr>
          <w:rFonts w:cs="Times New Roman CYR" w:ascii="Times New Roman CYR" w:hAnsi="Times New Roman CYR"/>
          <w:sz w:val="28"/>
          <w:szCs w:val="28"/>
        </w:rPr>
        <w:t>сопровождают свои действия речью , рассказывать без наглядного сопровождения , делиться информацией с другими людьми. В связи с этим педагогам группы необходимо направить усилия на индивидуальную работу с детьми по развитию реч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тивное кач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бразовательная область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Познание</w:t>
      </w:r>
      <w:r>
        <w:rPr>
          <w:b/>
          <w:bCs/>
          <w:sz w:val="32"/>
          <w:szCs w:val="32"/>
        </w:rPr>
        <w:t xml:space="preserve"> 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67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2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</w:rPr>
        <w:t>»</w:t>
      </w:r>
      <w:r>
        <w:rPr>
          <w:i/>
          <w:color w:val="000000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8"/>
        </w:rPr>
        <w:t>образовательная область 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знание</w:t>
      </w:r>
      <w:r>
        <w:rPr>
          <w:i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05pt;height:216.05pt" filled="f" o:ole="">
            <v:imagedata r:id="rId23" o:title=""/>
          </v:shape>
          <o:OLEObject Type="Embed" ProgID="" ShapeID="ole_rId22" DrawAspect="Content" ObjectID="_1590742634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color w:val="000000"/>
          <w:sz w:val="28"/>
          <w:szCs w:val="28"/>
        </w:rPr>
        <w:t>образовательная область «Познание» освоена детьми в основном на высоком и среднем уровнях: в соответствии с возрас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ют элементарные представления о целостной картине мира, различают объекты живой и неживой природы, знают свойства и качества различных материалов, могут классифиц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ы по заданному признаку, выполнять задания конструктивного характера, пользуются наблюдением для познания природы. Дети научились выделять свойства предметов, фигур и самостоятельно классифицировать их; могут считать (до 10,) прямой, порядковый, обратный счет. Знают геометрические фигуры и их свойства; решают примеры и задачи на сложение и вычитание, и логические задачи, ориентируются на листе бумаги (старший дошкольный возраст). Низкий уровень отмечается у детей в группах «Липка» и «Ивушка», в основном этот результат характерен для детей, часто пропускающих детский сад. Для них характерен низкий уровень развития коммуникативных навыков и с трудности в усвоении сенсорных эталонов. Рекомендации: совершенствовать работу по освоению образовательной области «Познание» в том числе  через мотивацию поисковой активности самих детей</w:t>
      </w:r>
      <w:r>
        <w:rPr>
          <w:rFonts w:cs="Arial" w:ascii="Arial" w:hAnsi="Arial"/>
          <w:color w:val="666666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тивное кач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гровая деятель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22,2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0,25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2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0,2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3-6 лет)  и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образовательная область «</w:t>
      </w:r>
      <w:r>
        <w:rPr>
          <w:b/>
          <w:bCs/>
          <w:sz w:val="28"/>
          <w:szCs w:val="28"/>
        </w:rPr>
        <w:t>Игровая деятельность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05pt;height:216.05pt" filled="f" o:ole="">
            <v:imagedata r:id="rId25" o:title=""/>
          </v:shape>
          <o:OLEObject Type="Embed" ProgID="" ShapeID="ole_rId24" DrawAspect="Content" ObjectID="_158227559" r:id="rId24"/>
        </w:objec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дети показали средний и высокий уровни развития игровой деятельности, что говорит об умении использовать имеющиеся знания для организации и проведения игр в соответствии с возрасто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высоким уровнем развития умеют самостоятельно организовать игру:  придумывают  и развивают сюжет, распределяют роли, ведут  ролевые диалоги, импровизируют; могут сочинить сказку и драматизировать ее. У них хорошо развито творческое воображение, большой словарный запас, они общительны. Это обусловлено тем, что помимо работы, проводимой в д/саду, родители много времени уделяют воспитанию ребенка, играют с ним, много читают, наблюдают.  Низкий уровень развития игровой деятельности выявлен в группе «Ивушка». Это дети часто пропускающие детский сад,  они редко включаются в общую игру,  не проявляют инициативы в общении со взрослыми и сверстниками , их игровые действия однотипны, сюжеты игры не отличаются разнообразием. В связи с этим педагогам группы рекомендовано активизировать индивидуальную работу с детьми часто и длительно болеющими, применять при этом педагогические технологии, мотивирующие инициативу ребенка во взаимодействии со сверстниками и взрослы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тивное кач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бразовательная область </w:t>
      </w:r>
      <w:r>
        <w:rPr>
          <w:i/>
          <w:color w:val="000000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Музыка</w:t>
      </w:r>
      <w:r>
        <w:rPr>
          <w:i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9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образовательная область «</w:t>
      </w:r>
      <w:r>
        <w:rPr>
          <w:b/>
          <w:bCs/>
          <w:sz w:val="28"/>
          <w:szCs w:val="28"/>
        </w:rPr>
        <w:t>Музыка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05pt;height:216.05pt" filled="f" o:ole="">
            <v:imagedata r:id="rId27" o:title=""/>
          </v:shape>
          <o:OLEObject Type="Embed" ProgID="" ShapeID="ole_rId26" DrawAspect="Content" ObjectID="_1527625227" r:id="rId26"/>
        </w:object>
      </w:r>
    </w:p>
    <w:p>
      <w:pPr>
        <w:pStyle w:val="Style97"/>
        <w:widowControl/>
        <w:tabs>
          <w:tab w:val="clear" w:pos="708"/>
          <w:tab w:val="left" w:pos="547" w:leader="none"/>
        </w:tabs>
        <w:spacing w:lineRule="auto" w:line="36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мониторинга показывают преобладание высокого  (79%) и среднего (20%) уровней освоения образовательной области. Высокие результаты были достигнуты по таким разделам как «Слушание», «Пение», «Музыкально-ритмические движения». </w:t>
      </w:r>
      <w:r>
        <w:rPr>
          <w:rFonts w:cs="Times New Roman" w:ascii="Times New Roman" w:hAnsi="Times New Roman"/>
          <w:sz w:val="28"/>
          <w:szCs w:val="28"/>
        </w:rPr>
        <w:t xml:space="preserve">У детей повысилась эмоциональная отзывчивость на музыку, и появился более устойчивый интерес к ней. Дети научились определять контрастные настроения в музыке, динамические и тембровые оттенки, различают жанры в музыке. Дети старших групп слышат в произведении развитие музыкального образа, умеют рассказывать о музыкальном произведении точно, подбирая соответствующие термины, сравнивают с другими произведениями. Повысилась культура слушания классической музыки (старший возраст).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освоения -у детей из групп «Ивушка», «Лип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Педагоги  связывают такие показатели индивидульными особенностями воспитанников: нарушение ритмического слуха, координации движений пассивность и застенчивость ребенка. Продолжать работу по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развитию музыкально - художественн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360"/>
        <w:jc w:val="both"/>
        <w:rPr/>
      </w:pPr>
      <w:r>
        <w:rPr>
          <w:rStyle w:val="FontStyle253"/>
          <w:rFonts w:cs="Times New Roman"/>
          <w:sz w:val="28"/>
          <w:szCs w:val="28"/>
        </w:rPr>
        <w:t>приобщение к музыкальному искусству, делая акцент на индивидуальную работу с детьми</w:t>
      </w:r>
      <w:r>
        <w:rPr>
          <w:sz w:val="28"/>
          <w:szCs w:val="28"/>
        </w:rPr>
        <w:t xml:space="preserve">  посредством эффективных игровых приемов, использования наглядного материала (иллюстрации, игрушки), словесных методов (беседы, образные рассказы), подробного анализа музыкальных произведений после прослушив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тегративное качест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бразовательная область </w:t>
      </w:r>
      <w:r>
        <w:rPr>
          <w:i/>
          <w:color w:val="000000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Художественное творчество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0%</w:t>
      </w:r>
      <w:r>
        <w:rPr/>
        <w:t xml:space="preserve"> дете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51"/>
        <w:gridCol w:w="1110"/>
        <w:gridCol w:w="1038"/>
        <w:gridCol w:w="918"/>
        <w:gridCol w:w="957"/>
        <w:gridCol w:w="1065"/>
        <w:gridCol w:w="84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динамику развития(2-6 лет)  и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образовательная область «</w:t>
      </w:r>
      <w:r>
        <w:rPr>
          <w:b/>
          <w:bCs/>
          <w:sz w:val="28"/>
          <w:szCs w:val="28"/>
        </w:rPr>
        <w:t>Художественное творчество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05pt;height:216.05pt" filled="f" o:ole="">
            <v:imagedata r:id="rId29" o:title=""/>
          </v:shape>
          <o:OLEObject Type="Embed" ProgID="" ShapeID="ole_rId28" DrawAspect="Content" ObjectID="_1836947291" r:id="rId2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мониторинг освоения образовательной области  </w:t>
      </w:r>
      <w:r>
        <w:rPr>
          <w:i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Художественное творчество</w:t>
      </w:r>
      <w:r>
        <w:rPr>
          <w:i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казал высокий и средний уровень освоения программы по данному направлению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высокий и средний уровень овладения знаниями и умениями по данной области, в рисовании имеют элементарные технические навыки: правильно держат карандаш, кисть и свободно пользуются ими. Изображают предметы и создают сюжетные композиции, изображения по мотивам народных игрушек (в соответствии с возрастом),  но допускают ошибки при передаче пропорции, позы и движения фигур. В лепке дети лепят предметы разной формы, используя усвоенные приемы и спосо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должать развивать способности видеть красоту окружающего мира и отражать увиденное в рисовании, лепке, аппликации, в музыкальном творчестве через систематическое проведение интегрированной НОД, сочетающей изобразительное творчество, музыку и художественную литературу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формирование (у детей 2-3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Социализаци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1993"/>
        <w:gridCol w:w="1949"/>
        <w:gridCol w:w="194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Ясен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«Лип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Средни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уровень формирования (у детей 2-3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Социализаци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05pt;height:216.05pt" filled="f" o:ole="">
            <v:imagedata r:id="rId31" o:title=""/>
          </v:shape>
          <o:OLEObject Type="Embed" ProgID="" ShapeID="ole_rId30" DrawAspect="Content" ObjectID="_1240002040" r:id="rId30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Дети показали высокий и средний уровень освоения образовательной области: умеют подражать действиям сверстнрика, эмоционально отзываются на игру, принимают игровую задачу, самостоятельно выполняют действия с предметами, используют замещение недостающего предмета и т.д.У некоторых детей наблюдаются небольшие затруднения в сопровождении своих действий речь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 поощрять попытки детей по собственной инициативе или просьбе воспитателя рассказывать о своих действиях, о новой игрушке и т.д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формирование (у детей 2-3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Безопасность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1993"/>
        <w:gridCol w:w="1949"/>
        <w:gridCol w:w="194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Ясене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«Лип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Средни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уровень формирования (у детей 2-3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Безопасность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05pt;height:216.05pt" filled="f" o:ole="">
            <v:imagedata r:id="rId33" o:title=""/>
          </v:shape>
          <o:OLEObject Type="Embed" ProgID="" ShapeID="ole_rId32" DrawAspect="Content" ObjectID="_941434696" r:id="rId32"/>
        </w:objec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мониторинг показал, что все дети освоили образовательную область «Безопасность» в соответствии с возрастом (высокий и средний уровень освоения программы по данному разделу): соблюдают элементарные правила поведения в детском саду, взаимодействия с растениями и животными. Некоторые затруднения испытывают при формировании элементарных представлений по правилам дорожного движения.</w:t>
      </w:r>
    </w:p>
    <w:p>
      <w:pPr>
        <w:pStyle w:val="Style97"/>
        <w:widowControl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одолжить работу по соблюдению элементарных правил поведения и взаимодействия с окружающим миром </w:t>
      </w:r>
      <w:r>
        <w:rPr>
          <w:rFonts w:cs="Times New Roman" w:ascii="Times New Roman" w:hAnsi="Times New Roman"/>
          <w:sz w:val="28"/>
          <w:szCs w:val="28"/>
        </w:rPr>
        <w:t>в том числе через  создание предметно-развивающего пространства в группах и  на территории дошкольного учреждени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000000"/>
          <w:sz w:val="28"/>
          <w:szCs w:val="28"/>
        </w:rPr>
        <w:t>Средние показатели, характеризующие динамику формирования (2-6 лет) и сформированность (7 лет) интегративного качества «овладевший необходимыми умениями и навыками»</w:t>
      </w:r>
      <w:r>
        <w:rPr/>
        <w:t xml:space="preserve"> в результате освоения ООПДО в соответствии с возрастом детей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Средний показат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-3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-6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0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Средний 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</w:tr>
    </w:tbl>
    <w:p>
      <w:pPr>
        <w:pStyle w:val="Style97"/>
        <w:widowControl/>
        <w:tabs>
          <w:tab w:val="clear" w:pos="708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грамма, характеризующая уровень формирования (у детей 2-7 лет) интегративного качеств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97"/>
        <w:widowControl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05pt;height:216.05pt" filled="f" o:ole="">
            <v:imagedata r:id="rId35" o:title=""/>
          </v:shape>
          <o:OLEObject Type="Embed" ProgID="" ShapeID="ole_rId34" DrawAspect="Content" ObjectID="_1088590445" r:id="rId34"/>
        </w:objec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Показатели, характеризующие коррекцию нарушений в физическом и (или) психическом развитии детей </w:t>
      </w:r>
      <w:r>
        <w:rPr>
          <w:b/>
          <w:i/>
          <w:sz w:val="28"/>
          <w:szCs w:val="28"/>
        </w:rPr>
        <w:t>в результате освоения ООПДО для детей с ОВЗ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В структуре ДОУ есть группы коррекции здоровья, компенсирующей направленност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группа  для детей с фонетико-фонематическими нарушениями реч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руппа для детей с нарушениями опорно – двигательного аппарата старше</w:t>
      </w:r>
    </w:p>
    <w:p>
      <w:pPr>
        <w:pStyle w:val="Normal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группы коррекции здоровья, оздоровительной направленност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руппа для детей с туберкулезной интоксикаци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группа для часто болеющих детей старш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группы детей с фонетико-фонематическими нарушениями ре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7"/>
        <w:gridCol w:w="1186"/>
        <w:gridCol w:w="1157"/>
        <w:gridCol w:w="1582"/>
        <w:gridCol w:w="1266"/>
        <w:gridCol w:w="1351"/>
        <w:gridCol w:w="1847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ГРупп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дет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Зак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логопед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Выпущено, в т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числе 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Рекомендовано направить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хороше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реч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значи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улучш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в массову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 xml:space="preserve">школ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ассов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Д. с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в структурно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Подразде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МОУ СО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Черемуш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ФФН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97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начительные результаты коррекции были достигнуты благодаря высокому уровню квалификации педагогов (учитель-логопед- высшая квалификационная категория, воспитатели- 1 квалификационная категория), взаимодействию с родителями в решении задач коррекции.</w:t>
      </w:r>
    </w:p>
    <w:p>
      <w:pPr>
        <w:pStyle w:val="Style97"/>
        <w:widowControl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widowControl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групп для  детей с нарушениями опорно-двигательного персонала</w:t>
      </w:r>
    </w:p>
    <w:p>
      <w:pPr>
        <w:pStyle w:val="Style97"/>
        <w:widowControl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улуч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ятых с учета заболева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з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97"/>
        <w:widowControl/>
        <w:tabs>
          <w:tab w:val="clear" w:pos="708"/>
          <w:tab w:val="left" w:pos="5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значительные результаты коррекции были достигнуты благодаря высокому уровню квалификации  мед. персонала и педагогов (мед. сестра массажа- высшая категория, воспитатели- 1 категория) применению эффективных здоровьесберегающих технологий,  взаимодействию с родителями, мотивированными на получение высоких результатов. </w:t>
      </w:r>
    </w:p>
    <w:p>
      <w:pPr>
        <w:pStyle w:val="Normal"/>
        <w:tabs>
          <w:tab w:val="clear" w:pos="708"/>
          <w:tab w:val="center" w:pos="4844" w:leader="none"/>
          <w:tab w:val="left" w:pos="80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казатели  группы для часто болеющих детей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5"/>
        <w:gridCol w:w="1924"/>
        <w:gridCol w:w="1911"/>
        <w:gridCol w:w="1160"/>
        <w:gridCol w:w="1172"/>
      </w:tblGrid>
      <w:tr>
        <w:trPr>
          <w:trHeight w:val="31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руп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т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олеван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улучше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ие      ПМПК</w:t>
            </w:r>
          </w:p>
        </w:tc>
      </w:tr>
      <w:tr>
        <w:trPr>
          <w:trHeight w:val="33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ять с уч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н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и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б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детей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80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07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группе Калинка  по данным  исследований специалистов ПМПК  медицинских работников ДОУ можно констатировать  хорошие результаты, этому способствовала эффективная  оздоровительная работа в группе, взаимодействие специалистов ДОУ в решении вопросов коррекции здоровья (все 12 детей сняты с учета). В группе «Дубок » результаты в пределах нормы, все дети оставлены на повторный курс облечивания в связи с тем, что по рекомендации медицинских работников эффективный  для этого период составляет 2 года.</w:t>
      </w:r>
    </w:p>
    <w:p>
      <w:pPr>
        <w:pStyle w:val="Normal"/>
        <w:tabs>
          <w:tab w:val="clear" w:pos="708"/>
          <w:tab w:val="center" w:pos="4844" w:leader="none"/>
          <w:tab w:val="left" w:pos="8070" w:leader="none"/>
        </w:tabs>
        <w:spacing w:before="0" w:after="0"/>
        <w:contextualSpacing/>
        <w:jc w:val="both"/>
        <w:rPr/>
      </w:pPr>
      <w:r>
        <w:rPr/>
        <w:t>Показатели группы для детей с туберкулезной интоксикаци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63"/>
        <w:gridCol w:w="1925"/>
        <w:gridCol w:w="1897"/>
        <w:gridCol w:w="1160"/>
        <w:gridCol w:w="1331"/>
      </w:tblGrid>
      <w:tr>
        <w:trPr>
          <w:trHeight w:val="3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упп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ет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олеван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улучше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ие      ПМПК</w:t>
            </w:r>
          </w:p>
        </w:tc>
      </w:tr>
      <w:tr>
        <w:trPr>
          <w:trHeight w:val="33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ять с у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но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оч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807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widowControl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группе Елочка  специалисты ПМПК,  медицинские работники ДОУ отмечают  хорошие результаты, этому способствовала система оздоровительных мероприятий в группе включенность  специалистов ДОУ в решении вопросов коррекции здоровья, активное взаимодействие с родителями (все 12 детей сняты с учета).</w:t>
      </w:r>
    </w:p>
    <w:p>
      <w:pPr>
        <w:pStyle w:val="Normal"/>
        <w:spacing w:before="0" w:after="0"/>
        <w:ind w:left="1069" w:hanging="0"/>
        <w:contextualSpacing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 Оценка готовности к школ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инамика физического  развития выпуск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год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физически развитый, овладевший основными культурно-гигиеническими навыками» в результате освоения ООПДО,  возрастно-половым нормативам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ше норм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орм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же нормы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9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05pt;height:216.05pt" filled="f" o:ole="">
            <v:imagedata r:id="rId37" o:title=""/>
          </v:shape>
          <o:OLEObject Type="Embed" ProgID="" ShapeID="ole_rId36" DrawAspect="Content" ObjectID="_1811595213" r:id="rId36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медико – педагогической оценки и физического развития ребенка позволяет констатироват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 в группе сформированы основные движения и потребность в двигательной активности в соответствии с возрастными особенностями де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любознательный, активный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i/>
          <w:sz w:val="28"/>
          <w:szCs w:val="28"/>
        </w:rPr>
        <w:t>любознательный, активный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05pt;height:216.05pt" filled="f" o:ole="">
            <v:imagedata r:id="rId39" o:title=""/>
          </v:shape>
          <o:OLEObject Type="Embed" ProgID="" ShapeID="ole_rId38" DrawAspect="Content" ObjectID="_971097346" r:id="rId38"/>
        </w:objec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«эмоционально отзывчивый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i/>
          <w:sz w:val="28"/>
          <w:szCs w:val="28"/>
        </w:rPr>
        <w:t>эмоционально отзывчивый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05pt;height:216.05pt" filled="f" o:ole="">
            <v:imagedata r:id="rId41" o:title=""/>
          </v:shape>
          <o:OLEObject Type="Embed" ProgID="" ShapeID="ole_rId40" DrawAspect="Content" ObjectID="_1050966891" r:id="rId40"/>
        </w:objec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i/>
          <w:color w:val="000000"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i/>
          <w:color w:val="000000"/>
          <w:sz w:val="28"/>
          <w:szCs w:val="28"/>
        </w:rPr>
        <w:t>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i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05pt;height:216.05pt" filled="f" o:ole="">
            <v:imagedata r:id="rId43" o:title=""/>
          </v:shape>
          <o:OLEObject Type="Embed" ProgID="" ShapeID="ole_rId42" DrawAspect="Content" ObjectID="_1667047177" r:id="rId42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i/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i/>
          <w:color w:val="000000"/>
          <w:sz w:val="28"/>
          <w:szCs w:val="28"/>
        </w:rPr>
        <w:t>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05pt;height:216.05pt" filled="f" o:ole="">
            <v:imagedata r:id="rId45" o:title=""/>
          </v:shape>
          <o:OLEObject Type="Embed" ProgID="" ShapeID="ole_rId44" DrawAspect="Content" ObjectID="_131599338" r:id="rId44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i/>
          <w:color w:val="000000"/>
          <w:sz w:val="28"/>
          <w:szCs w:val="28"/>
        </w:rPr>
        <w:t>способный решать интеллектуальные и личностные задачи  (проблемы), адекватные возрасту</w:t>
      </w:r>
      <w:r>
        <w:rPr>
          <w:i/>
          <w:color w:val="000000"/>
          <w:sz w:val="28"/>
          <w:szCs w:val="28"/>
        </w:rPr>
        <w:t>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i/>
          <w:sz w:val="28"/>
          <w:szCs w:val="28"/>
        </w:rPr>
        <w:t>способный решать интеллектуальные и личностные задачи  (проблемы), адекватные возрасту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6.65pt;height:216.1pt" filled="f" o:ole="">
            <v:imagedata r:id="rId47" o:title=""/>
          </v:shape>
          <o:OLEObject Type="Embed" ProgID="" ShapeID="ole_rId46" DrawAspect="Content" ObjectID="_1834720356" r:id="rId46"/>
        </w:objec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имеющий первичные представления о себе, семье, обществе (ближайшем  социуме), государстве (стране), мире и природе</w:t>
      </w:r>
      <w:r>
        <w:rPr>
          <w:b/>
          <w:i/>
          <w:iCs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иаграмма, характеризующая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имеющий первичные представления о себе, семье, обществе (ближайшем  социуме), государстве (стране), мире и природе</w:t>
      </w:r>
      <w:r>
        <w:rPr>
          <w:b/>
          <w:i/>
          <w:iCs/>
          <w:sz w:val="28"/>
          <w:szCs w:val="28"/>
        </w:rPr>
        <w:t>»</w:t>
      </w:r>
      <w:r>
        <w:rPr>
          <w:i/>
        </w:rPr>
        <w:t>»</w:t>
      </w:r>
      <w:r>
        <w:rPr>
          <w:i/>
          <w:color w:val="000000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6.65pt;height:216.1pt" filled="f" o:ole="">
            <v:imagedata r:id="rId49" o:title=""/>
          </v:shape>
          <o:OLEObject Type="Embed" ProgID="" ShapeID="ole_rId48" DrawAspect="Content" ObjectID="_768814986" r:id="rId48"/>
        </w:objec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ТРУД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Cs w:val="28"/>
        </w:rPr>
        <w:t>Диаграмма, характеризующая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</w:rPr>
        <w:t>»</w:t>
      </w:r>
      <w:r>
        <w:rPr>
          <w:i/>
          <w:color w:val="000000"/>
          <w:szCs w:val="28"/>
        </w:rPr>
        <w:t>, образовательная область «ТРУД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.05pt;height:216.05pt" filled="f" o:ole="">
            <v:imagedata r:id="rId51" o:title=""/>
          </v:shape>
          <o:OLEObject Type="Embed" ProgID="" ShapeID="ole_rId50" DrawAspect="Content" ObjectID="_279136175" r:id="rId50"/>
        </w:objec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трольных срезов по раздел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у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показали 100% готовность к школе   (80% - высокий уровень, 20% - средний уровень). Дети среднего уровня самостоятельно одеваются, выполняют обязанности дежурных по столовой, но недостаточно умело сервируют стол, поддерживают порядок в группе и на участке только после напоминания взрослого, ухаживают за растениями с помощью педагога. Дети высокого уровня полностью овладели культурно – гигиеническими, трудовыми и хозяйственно-бытовыми навыками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i/>
          <w:iCs/>
          <w:color w:val="000000"/>
          <w:sz w:val="28"/>
          <w:szCs w:val="28"/>
        </w:rPr>
        <w:t>овладевший универсальными предпосылками учебной деятельности</w:t>
      </w:r>
      <w:r>
        <w:rPr>
          <w:i/>
          <w:color w:val="000000"/>
          <w:sz w:val="28"/>
          <w:szCs w:val="28"/>
        </w:rPr>
        <w:t>»</w:t>
      </w:r>
      <w:r>
        <w:rPr/>
        <w:t xml:space="preserve"> в результате освоения ООПДО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владевший универсальными предпосылками учебной деятельност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в результате освоения ООПД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6.65pt;height:216.1pt" filled="f" o:ole="">
            <v:imagedata r:id="rId53" o:title=""/>
          </v:shape>
          <o:OLEObject Type="Embed" ProgID="" ShapeID="ole_rId52" DrawAspect="Content" ObjectID="_1210318608" r:id="rId52"/>
        </w:objec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color w:val="000000"/>
          <w:sz w:val="28"/>
          <w:szCs w:val="28"/>
        </w:rPr>
        <w:t>Овладевший необходимыми умениями и навыками</w:t>
      </w:r>
      <w:r>
        <w:rPr>
          <w:i/>
          <w:color w:val="000000"/>
          <w:sz w:val="28"/>
          <w:szCs w:val="28"/>
        </w:rPr>
        <w:t>», образовательная область «</w:t>
      </w:r>
      <w:r>
        <w:rPr>
          <w:b/>
          <w:bCs/>
          <w:i/>
          <w:color w:val="000000"/>
          <w:sz w:val="28"/>
          <w:szCs w:val="28"/>
        </w:rPr>
        <w:t>Коммуникация</w:t>
      </w:r>
      <w:r>
        <w:rPr>
          <w:i/>
          <w:color w:val="000000"/>
          <w:sz w:val="28"/>
          <w:szCs w:val="28"/>
        </w:rPr>
        <w:t>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Cs w:val="28"/>
        </w:rPr>
        <w:t>Диаграмма, характеризующая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</w:rPr>
        <w:t>»</w:t>
      </w:r>
      <w:r>
        <w:rPr>
          <w:i/>
          <w:color w:val="000000"/>
          <w:szCs w:val="28"/>
        </w:rPr>
        <w:t>, образовательная область 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оммуникация</w:t>
      </w:r>
      <w:r>
        <w:rPr>
          <w:i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05pt;height:216.05pt" filled="f" o:ole="">
            <v:imagedata r:id="rId55" o:title=""/>
          </v:shape>
          <o:OLEObject Type="Embed" ProgID="" ShapeID="ole_rId54" DrawAspect="Content" ObjectID="_1140435291" r:id="rId54"/>
        </w:objec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трольных срезов по раздел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муникац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показали 100% готовность к школе: (80% - высокий уровень, 20% - средний  уровень). Дети проявляют интерес к речевому общению, составляют рассказы по сюжетным картинам, из личного опыта, про игрушку, пересказывают небольшие литературные произведения, подбирают слова-антонимы, синонимы, омонимы, согласуют существительное с прилагательным, подбирают слова с противоположным значением. А дети среднего уровня выполняют эти задания с помощью взрослог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Познание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Cs w:val="28"/>
        </w:rPr>
        <w:t>Диаграмма, характеризующая сформированность (7 лет) интегративного качества 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</w:rPr>
        <w:t>»</w:t>
      </w:r>
      <w:r>
        <w:rPr>
          <w:i/>
          <w:color w:val="000000"/>
          <w:szCs w:val="28"/>
        </w:rPr>
        <w:t>, образовательная область 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знание</w:t>
      </w:r>
      <w:r>
        <w:rPr>
          <w:i/>
          <w:color w:val="000000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3.05pt;height:216.05pt" filled="f" o:ole="">
            <v:imagedata r:id="rId57" o:title=""/>
          </v:shape>
          <o:OLEObject Type="Embed" ProgID="" ShapeID="ole_rId56" DrawAspect="Content" ObjectID="_1051386767" r:id="rId5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Вывод: </w:t>
      </w:r>
      <w:r>
        <w:rPr>
          <w:sz w:val="28"/>
          <w:szCs w:val="28"/>
        </w:rPr>
        <w:t>По итогам</w:t>
      </w:r>
      <w:r>
        <w:rPr>
          <w:color w:val="000000"/>
          <w:sz w:val="28"/>
          <w:szCs w:val="28"/>
        </w:rPr>
        <w:t xml:space="preserve"> контрольных срезов по разделу «</w:t>
      </w:r>
      <w:r>
        <w:rPr>
          <w:b/>
          <w:bCs/>
          <w:color w:val="000000"/>
          <w:sz w:val="28"/>
          <w:szCs w:val="28"/>
        </w:rPr>
        <w:t>Позна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и показали 100% готовность к школе. Дети знают основные признаки живого, устанавливают связи между состоянием живых существ и средой обитания. Знают о назначении солнца, воздуха и воды. Могут выделять свойства предметов, фигур, классифицировать их, оперировать числами в пределах 20, самостоятельно планировать создание постройки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color w:val="000000"/>
          <w:sz w:val="28"/>
          <w:szCs w:val="28"/>
        </w:rPr>
        <w:t>Овладевший необходимыми умениями и навыками</w:t>
      </w:r>
      <w:r>
        <w:rPr>
          <w:i/>
          <w:color w:val="000000"/>
          <w:sz w:val="28"/>
          <w:szCs w:val="28"/>
        </w:rPr>
        <w:t>»</w:t>
      </w:r>
      <w:r>
        <w:rPr/>
        <w:t>, Игровая деятельность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Игровая деятельно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color w:val="000000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3.05pt;height:216.05pt" filled="f" o:ole="">
            <v:imagedata r:id="rId59" o:title=""/>
          </v:shape>
          <o:OLEObject Type="Embed" ProgID="" ShapeID="ole_rId58" DrawAspect="Content" ObjectID="_1875062863" r:id="rId58"/>
        </w:objec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итогам мониторинга по разделу 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гровая деятельность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и показали  положительный результат усвоения программного материала по данному разделу (80%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показали высокий уровень усвоения программного материала, 20% - средний уровень). Дети могут принимать роль, взаимодействовать со сверстниками в игре от имени героя, соблюдают правила игры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Музыка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Музыка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3.05pt;height:216.05pt" filled="f" o:ole="">
            <v:imagedata r:id="rId61" o:title=""/>
          </v:shape>
          <o:OLEObject Type="Embed" ProgID="" ShapeID="ole_rId60" DrawAspect="Content" ObjectID="_730427934" r:id="rId60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анализ мониторинга образовательной области «Музыка» показал максимально возможный результат-100% воспитанников осовоили программный материал на высоком уровне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оказатели, характеризующие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Художественное творчество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8"/>
        <w:gridCol w:w="1098"/>
        <w:gridCol w:w="982"/>
        <w:gridCol w:w="1011"/>
        <w:gridCol w:w="953"/>
        <w:gridCol w:w="996"/>
        <w:gridCol w:w="952"/>
        <w:gridCol w:w="99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/>
                <w:b/>
                <w:iCs/>
                <w:sz w:val="28"/>
                <w:szCs w:val="28"/>
              </w:rPr>
              <w:t>Груп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озрас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кол-во дет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Уровн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Высокий уровен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Средний уровен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b/>
              </w:rPr>
              <w:t>Низкий уровен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</w:rPr>
              <w:t>го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«Клено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-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  <w:highlight w:val="yellow"/>
              </w:rPr>
            </w:pPr>
            <w:r>
              <w:rPr>
                <w:rFonts w:cs="Tahoma"/>
                <w:b/>
                <w:iCs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Диаграмма, характеризующая сформированность (7 лет) интегративного качества «</w:t>
      </w:r>
      <w:r>
        <w:rPr>
          <w:b/>
          <w:bCs/>
          <w:i/>
          <w:iCs/>
          <w:sz w:val="28"/>
          <w:szCs w:val="28"/>
        </w:rPr>
        <w:t>Овладевший необходимыми умениями и навыками</w:t>
      </w:r>
      <w:r>
        <w:rPr>
          <w:i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 образовательная область «</w:t>
      </w:r>
      <w:r>
        <w:rPr>
          <w:b/>
          <w:bCs/>
          <w:sz w:val="28"/>
          <w:szCs w:val="28"/>
        </w:rPr>
        <w:t>Художественное творчество</w:t>
      </w:r>
      <w:r>
        <w:rPr>
          <w:i/>
          <w:color w:val="000000"/>
          <w:sz w:val="28"/>
          <w:szCs w:val="28"/>
        </w:rPr>
        <w:t>»</w:t>
      </w:r>
    </w:p>
    <w:p>
      <w:pPr>
        <w:pStyle w:val="Style97"/>
        <w:widowControl/>
        <w:tabs>
          <w:tab w:val="clear" w:pos="708"/>
          <w:tab w:val="left" w:pos="5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3.05pt;height:216.05pt" filled="f" o:ole="">
            <v:imagedata r:id="rId63" o:title=""/>
          </v:shape>
          <o:OLEObject Type="Embed" ProgID="" ShapeID="ole_rId62" DrawAspect="Content" ObjectID="_2041781233" r:id="rId62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итог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трольных срезов по  разделу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удожественное творчество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показали 100%  готовность к школ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97"/>
        <w:widowControl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ДАННЫЕ ПО качеству подготовки воспитанников ДОУ</w:t>
      </w:r>
    </w:p>
    <w:p>
      <w:pPr>
        <w:pStyle w:val="Style97"/>
        <w:widowControl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5"/>
        <w:gridCol w:w="996"/>
        <w:gridCol w:w="996"/>
        <w:gridCol w:w="996"/>
        <w:gridCol w:w="996"/>
        <w:gridCol w:w="876"/>
      </w:tblGrid>
      <w:tr>
        <w:trPr>
          <w:trHeight w:val="394" w:hRule="atLeast"/>
        </w:trPr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тегративное качество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ни</w:t>
            </w:r>
          </w:p>
        </w:tc>
      </w:tr>
      <w:tr>
        <w:trPr>
          <w:trHeight w:val="206" w:hRule="atLeast"/>
        </w:trPr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о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зкий</w:t>
            </w:r>
          </w:p>
        </w:tc>
      </w:tr>
      <w:tr>
        <w:trPr>
          <w:trHeight w:val="206" w:hRule="atLeast"/>
        </w:trPr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юбознательный, активны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моционально отзывчивы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ный решать интеллектуальные и личностные задачи, адекватные возраст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вший универсальными предпосылками учеб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</w:rPr>
              <w:t>Овладевший необходимыми умениями и навыками</w:t>
            </w:r>
            <w:r>
              <w:rPr/>
              <w:t>»</w:t>
            </w:r>
            <w:r>
              <w:rPr>
                <w:color w:val="000000"/>
              </w:rPr>
              <w:t>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тоговы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</w:tbl>
    <w:p>
      <w:pPr>
        <w:pStyle w:val="Style97"/>
        <w:widowControl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Диаграмма,  характеризующая сформированность (7 лет) интегративных качеств </w:t>
      </w:r>
      <w:r>
        <w:rPr>
          <w:b/>
          <w:i/>
          <w:iCs/>
          <w:color w:val="000000"/>
          <w:sz w:val="28"/>
          <w:szCs w:val="28"/>
        </w:rPr>
        <w:t xml:space="preserve">воспитанников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в результате освоения ООПДО в соответствии с возрастом детей(готовность к школе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6.65pt;height:216.1pt" filled="f" o:ole="">
            <v:imagedata r:id="rId65" o:title=""/>
          </v:shape>
          <o:OLEObject Type="Embed" ProgID="" ShapeID="ole_rId64" DrawAspect="Content" ObjectID="_1686379650" r:id="rId64"/>
        </w:objec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оких результатов освоения ООП ДО (готовность к школе) удалось добиться правильно построенной образовательной работой: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м подходом к каждому ребёнку в подборе форм организации, методов и приёмов воспитания и развития; использование нетрадиционных форм и методов оздоровительной работы и здоровьесберегающих технологий; развитие в единстве познавательной, эмоциональной и практической сферы личности ребенка; взаимодействию со специалистами ДОУ и родителям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ая по мониторингу основных интегративных качеств(9 из 9)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бобщенные данны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4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ысокий уровень показали  </w:t>
      </w:r>
      <w:r>
        <w:rPr>
          <w:b/>
          <w:sz w:val="28"/>
          <w:szCs w:val="28"/>
        </w:rPr>
        <w:t>64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редний уровень показали </w:t>
      </w:r>
      <w:r>
        <w:rPr>
          <w:b/>
          <w:sz w:val="28"/>
          <w:szCs w:val="28"/>
        </w:rPr>
        <w:t>34,5%</w:t>
      </w:r>
      <w:r>
        <w:rPr>
          <w:sz w:val="28"/>
          <w:szCs w:val="28"/>
        </w:rPr>
        <w:t xml:space="preserve">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изкий уровень  показали 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детей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38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5"/>
        <w:gridCol w:w="996"/>
        <w:gridCol w:w="996"/>
        <w:gridCol w:w="996"/>
        <w:gridCol w:w="996"/>
        <w:gridCol w:w="876"/>
      </w:tblGrid>
      <w:tr>
        <w:trPr>
          <w:trHeight w:val="394" w:hRule="atLeast"/>
        </w:trPr>
        <w:tc>
          <w:tcPr>
            <w:tcW w:w="4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тегративное качество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ни</w:t>
            </w:r>
          </w:p>
        </w:tc>
      </w:tr>
      <w:tr>
        <w:trPr>
          <w:trHeight w:val="206" w:hRule="atLeast"/>
        </w:trPr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о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зкий</w:t>
            </w:r>
          </w:p>
        </w:tc>
      </w:tr>
      <w:tr>
        <w:trPr>
          <w:trHeight w:val="206" w:hRule="atLeast"/>
        </w:trPr>
        <w:tc>
          <w:tcPr>
            <w:tcW w:w="4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юбознательный, активны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моционально отзывчивы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ный решать интеллектуальные и личностные задачи, адекватные возраст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вший универсальными предпосылками учеб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Cs/>
                <w:iCs/>
              </w:rPr>
              <w:t>Овладевший необходимыми умениями и навыками</w:t>
            </w:r>
            <w:r>
              <w:rPr/>
              <w:t>»</w:t>
            </w:r>
            <w:r>
              <w:rPr>
                <w:color w:val="000000"/>
              </w:rPr>
              <w:t>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тоговы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 xml:space="preserve">Диаграмма,  характеризующая динамику формирования (2-6 лет) и сформированность (7 лет) интегративных качеств </w:t>
      </w:r>
      <w:r>
        <w:rPr>
          <w:b/>
          <w:i/>
          <w:iCs/>
          <w:color w:val="000000"/>
          <w:sz w:val="28"/>
          <w:szCs w:val="28"/>
        </w:rPr>
        <w:t xml:space="preserve">воспитанников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в результате освоения ООПДО в соответствии с возрастом детей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8715" w:dyaOrig="4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.05pt;height:216.05pt" filled="f" o:ole="">
            <v:imagedata r:id="rId67" o:title=""/>
          </v:shape>
          <o:OLEObject Type="Embed" ProgID="" ShapeID="ole_rId66" DrawAspect="Content" ObjectID="_2136789603" r:id="rId66"/>
        </w:objec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8"/>
        </w:rPr>
        <w:t>ВЫВОД: результаты освоения ООП ДОУ соответствуют требованиям действующих нормативных правовых документов</w:t>
      </w:r>
      <w:r>
        <w:rPr>
          <w:color w:val="000000"/>
          <w:sz w:val="28"/>
          <w:szCs w:val="28"/>
        </w:rPr>
        <w:t xml:space="preserve">. Прослеживается динамика развития детей по всем интегративным качествам. Самый высокий результат у воспитанников по интегративному качеству </w:t>
      </w:r>
      <w:r>
        <w:rPr>
          <w:sz w:val="28"/>
          <w:szCs w:val="28"/>
        </w:rPr>
        <w:t>«Имеющий первичные представления о себе, семье, обществе (ближайшем социуме), государстве (стране), мире и природе». Это обусловлено тем, что педагоги ДОУ ведут большую работу по дополнительному образованию в данном направлении: кружковая работа: «Друзья природы», «Юные экологи»; проектная деятельность: Животные планеты земля, «Мой дом-мой город-моя страна», «Семья и Родина- едины», «Рука в руке», «Русский сувенир». Самый низкий уровень развития отмечен по интегративному качеству «Физически развитый, овладевший основными культурно-гигиеническими навыками». Обусловлено это тем, что в структуре ДОУ есть группы для часто и длительно болеющих детей (2), с туберкулезной интоксикацией (1), для детей с нарушением опорно-двигательного аппарата. Самый низкий уровень развития прослеживается именно в группах для часто и длительно болеющих детей. В связи с этим необходимо совершенствовать работу по профилактике заболеваний воспитанников, систему здоровьесбережения в ДОУ, чтоостанется приоритетным направлением развития учреждения.</w:t>
      </w:r>
    </w:p>
    <w:p>
      <w:pPr>
        <w:pStyle w:val="Style131"/>
        <w:widowControl/>
        <w:tabs>
          <w:tab w:val="clear" w:pos="708"/>
          <w:tab w:val="left" w:pos="869" w:leader="none"/>
        </w:tabs>
        <w:spacing w:lineRule="auto" w:line="240" w:before="5" w:after="0"/>
        <w:ind w:hanging="0"/>
        <w:jc w:val="center"/>
        <w:rPr/>
      </w:pPr>
      <w:r>
        <w:rPr>
          <w:rStyle w:val="FontStyle19"/>
          <w:b/>
          <w:sz w:val="28"/>
          <w:szCs w:val="28"/>
        </w:rPr>
        <w:t xml:space="preserve">Раздел </w:t>
      </w:r>
      <w:r>
        <w:rPr>
          <w:rStyle w:val="FontStyle19"/>
          <w:b/>
          <w:sz w:val="28"/>
          <w:szCs w:val="28"/>
          <w:lang w:val="en-US"/>
        </w:rPr>
        <w:t>Y</w:t>
      </w:r>
      <w:r>
        <w:rPr>
          <w:rStyle w:val="FontStyle19"/>
          <w:b/>
          <w:sz w:val="28"/>
          <w:szCs w:val="28"/>
        </w:rPr>
        <w:t>. Организация учебного процесса</w:t>
      </w:r>
    </w:p>
    <w:p>
      <w:pPr>
        <w:pStyle w:val="Style131"/>
        <w:widowControl/>
        <w:tabs>
          <w:tab w:val="clear" w:pos="708"/>
          <w:tab w:val="left" w:pos="869" w:leader="none"/>
        </w:tabs>
        <w:spacing w:lineRule="auto" w:line="240" w:before="5" w:after="0"/>
        <w:ind w:hanging="0"/>
        <w:jc w:val="center"/>
        <w:rPr/>
      </w:pPr>
      <w:r>
        <w:rPr>
          <w:rStyle w:val="FontStyle19"/>
          <w:b/>
          <w:sz w:val="28"/>
          <w:szCs w:val="28"/>
        </w:rPr>
        <w:t>5.1 Особенности реализуемого учебного плана (особенности распределения времени, отводимого на освоение содержания образования по возрастным группам);</w:t>
      </w:r>
    </w:p>
    <w:p>
      <w:pPr>
        <w:pStyle w:val="Western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чебный план Муниципального дошкольного образовательного учреждения « Детский сад комбинированного вид  «Ландыш» города Балашова Саратовской области» составлен руководствуясь следующими нормативно - правовыми  документам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едеральным законом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«Об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разовании в РФ»</w:t>
      </w:r>
      <w:r>
        <w:rPr>
          <w:sz w:val="28"/>
          <w:szCs w:val="28"/>
        </w:rPr>
        <w:t xml:space="preserve"> от 29 декабря 2012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ФЗ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оссийской Федерации;</w:t>
      </w:r>
    </w:p>
    <w:p>
      <w:pPr>
        <w:pStyle w:val="Western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 г. Москва от «Об утверждении СанПиН 2.4.1.3049-13 </w:t>
      </w:r>
      <w:r>
        <w:rPr>
          <w:b/>
          <w:bCs/>
          <w:sz w:val="28"/>
          <w:szCs w:val="28"/>
        </w:rPr>
        <w:t>«Санитарно- эпидемиологические требования к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</w:rPr>
        <w:t>;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ложением о лицензировании образовательной деятельности, утвержденным постановлением Правительства Российской Федерации от 31.03.2009 № 277;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риказом Министерства образования и науки Российской Федерации от 23.11.2009 № 655 </w:t>
      </w:r>
      <w:r>
        <w:rPr>
          <w:b w:val="false"/>
          <w:bCs w:val="false"/>
          <w:sz w:val="28"/>
          <w:szCs w:val="28"/>
        </w:rPr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ДОУ (29.12.2011г. № 2839 – р)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Учебный план МДОУ «Детский сад комбинированного вида «</w:t>
      </w:r>
      <w:r>
        <w:rPr>
          <w:color w:val="000000"/>
          <w:sz w:val="28"/>
          <w:szCs w:val="28"/>
        </w:rPr>
        <w:t>Ландыш</w:t>
      </w:r>
      <w:r>
        <w:rPr>
          <w:b w:val="false"/>
          <w:bCs w:val="false"/>
          <w:sz w:val="28"/>
          <w:szCs w:val="28"/>
        </w:rPr>
        <w:t>», реализующего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проведение организованных форм образовательной деятельности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лане предложено распределение</w:t>
      </w:r>
      <w:r>
        <w:rPr>
          <w:b w:val="false"/>
          <w:bCs w:val="false"/>
          <w:color w:val="000000"/>
          <w:sz w:val="28"/>
          <w:szCs w:val="28"/>
        </w:rPr>
        <w:t xml:space="preserve"> количества данных форм, дающее возможность МДОУ использовать модульный подход, строить учебный план на принципах дифференциации и вариативности.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</w:rPr>
        <w:t>структуре Плана выделяются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. Вариативная часть формируется образовательным учреждением с учетом видовой принадлежности учреждения, наличия приоритетных направлений его деятельности. Инвариантная часть реализуется через организованную образовательную деятельность, вариативная – через факультативные занятия по выбору (индивидуальные, кружковые)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лане устанавливается соотношение между инвариантной (обязательной) частью и вариативной частью, формируемой</w:t>
      </w:r>
      <w:r>
        <w:rPr>
          <w:b w:val="false"/>
          <w:bCs w:val="false"/>
          <w:color w:val="000000"/>
          <w:sz w:val="28"/>
          <w:szCs w:val="28"/>
        </w:rPr>
        <w:t xml:space="preserve"> образовательным учреждением: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инвариантная (обязательная) часть - не менее </w:t>
      </w:r>
      <w:r>
        <w:rPr>
          <w:b w:val="false"/>
          <w:bCs w:val="false"/>
          <w:sz w:val="28"/>
          <w:szCs w:val="28"/>
        </w:rPr>
        <w:t>80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центов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Министерства образования и науки Российской Федерации от 23.11.2009 № 655 </w:t>
      </w:r>
      <w:r>
        <w:rPr>
          <w:b w:val="false"/>
          <w:bCs w:val="false"/>
          <w:sz w:val="28"/>
          <w:szCs w:val="28"/>
        </w:rPr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Инвариантная (обязательная) часть обеспечивает результаты освоения детьми основной общеобразовательной программы дошкольного образования, обозначенные в пункте 3.5 </w:t>
      </w:r>
      <w:r>
        <w:rPr>
          <w:b w:val="false"/>
          <w:bCs w:val="false"/>
          <w:color w:val="000000"/>
          <w:sz w:val="28"/>
          <w:szCs w:val="28"/>
        </w:rPr>
        <w:t>приказа Министерства образования и науки Российской Федерации от 23.11.2009 № 655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вариативная (модульная) часть - не более 2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образовательным учреждением,</w:t>
      </w:r>
      <w:r>
        <w:rPr>
          <w:b w:val="false"/>
          <w:bCs w:val="false"/>
          <w:sz w:val="28"/>
          <w:szCs w:val="28"/>
        </w:rPr>
        <w:t xml:space="preserve"> обеспечивает вариативность образования; отражает специфику М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b w:val="false"/>
          <w:bCs w:val="false"/>
          <w:sz w:val="28"/>
          <w:szCs w:val="28"/>
        </w:rPr>
        <w:t>к устройству, содержанию и организации режима работы дошкольных образовательных учреждений (</w:t>
      </w:r>
      <w:r>
        <w:rPr>
          <w:sz w:val="28"/>
          <w:szCs w:val="28"/>
        </w:rPr>
        <w:t>СанПиН 2.4.1.3049-13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 - 2 ч. 45 м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4 ч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старшей группе – 6 ч. 15 мин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8 ч. 30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НОД воспитан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 в младшей и средней группах не должен превышать 30 и 40 минут, соответственно, в старшей и подготовительной  45 минут и 1,5 часа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3-го года жизни - не более 1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более 1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более 2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 не более 30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для детей старшего дошкольного возраста осуществляется во второй половине дня после дневного сна, но не чаще 2-3 раз в неделю. Её продолжительность должна составлять не более 25-30 минут в день. В середине времени, отведенного на непосредственную образовательную деятельность, проводятся физкультминутки. Перерывы между периодами непосредственной образовательной деятельности – не менее 10 мину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Ее длительность соста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у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20 мину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25 мину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– 30 минут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неделю для детей 5-7 лет круглогодично Учреждение организует непосредственно образовательную деятельность по физическому развитию детей 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. Непосредственно образовательную деятельность по дополнительному образованию пров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– не чаще 1 раза в неделю, продолжительностью не более 1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 5-го года жизни – не чаще 2 раз в неделю, продолжительностью не более 2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детей 6-го года жизни – не чаще 2 раз в неделю, продолжительностью не более 25 минут;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– не чаще 3 раз в неделю, продолжительностью не более 30 минут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rStyle w:val="14pt"/>
          <w:b/>
          <w:bCs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 xml:space="preserve">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аждому направлению соответствуют определенные образовательные области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знавательно-речевое направление – «Познание», «Коммуникация», «Чтение художественной литературы»;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циально-личностное направление - «Безопасность», «Социализация», «Труд»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художественно-эстетическое направление - «Художественное творчество», «Музыка»;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- физическое направление - «Физическая культура», «Здоровье»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Плана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полагает обязательный учет принципа интеграции образовательных областей в соответствии с возрастными  возможностями и особенностями воспитанников, спецификой и возможностями образовательных областей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</w:t>
      </w:r>
      <w:r>
        <w:rPr>
          <w:rStyle w:val="StrongEmphasis"/>
          <w:b w:val="false"/>
          <w:bCs w:val="false"/>
          <w:sz w:val="28"/>
          <w:szCs w:val="28"/>
        </w:rPr>
        <w:t>Часы факультативных, групповых и индивидуальных занятий входят в объем максимально допустимой нагрузки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физического и художественно-эстетического направлений занимает не менее 50% общего времени занятий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ходный период к началу учебного года (с 1 по 15 сентября) 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В этот период воспитателем организуются индивидуальные занятия с детьми с привлечением педагога-психолога, проводятся диагностические срезы. При подведении итогов по окончании учебного года (с 15 по 31 мая) также проводится психолого-педагогическая диагностика по результатам развития ребёнка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 xml:space="preserve">Образовательная область «Познание» </w:t>
      </w:r>
      <w:r>
        <w:rPr>
          <w:b w:val="false"/>
          <w:bCs w:val="false"/>
          <w:color w:val="000000"/>
          <w:sz w:val="28"/>
          <w:szCs w:val="28"/>
        </w:rPr>
        <w:t>представляет собой начальное звено единого непрерывного курса математики и ознакомления с окружающим, в том числе экологического воспитания и развития логического мышления. Данная область направлена на: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знакомление детей с разными областями математики (коли</w:t>
        <w:softHyphen/>
        <w:t>чество и счет, измерение, сравнение величин, пространствен</w:t>
        <w:softHyphen/>
        <w:t xml:space="preserve">ные и временные ориентировки)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мотивации учения, ориентированной на удов</w:t>
        <w:softHyphen/>
        <w:t>летворение познавательных интересов,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е образного мышления (ощущения, восприятия, пред</w:t>
        <w:softHyphen/>
        <w:t xml:space="preserve">ставления);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емов умственных действий (анализ, синтез, сравнение, обобщение, классификация, аналогия);</w:t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личение объема внимания, памяти;</w:t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ширение умения обосновать свои суждения, выдвигать гипотезу, проверять ее, строить про</w:t>
        <w:softHyphen/>
        <w:t>стейшие умозаключения; искать способы доказательства правильных решений.</w:t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'воспитание у детей интереса к логике, желания проявлять умствен</w:t>
        <w:softHyphen/>
        <w:t>ное напряжение и сосредоточивать внимание на проблеме;</w:t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крепление предпосылок учебных умений и навыков (умение плани</w:t>
        <w:softHyphen/>
        <w:t>ровать, обдумывать свои действия, осуществлять решения, догадываться о результатах и проверять их)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>Образовательная область «Коммуникация» направлена на: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тие речи; 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владение родным языком, родной культурой и культурой общения;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е фонематического слуха, совершенствование владе</w:t>
        <w:softHyphen/>
        <w:t>ния грамматическим строем языка;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воение традиционных форм, чередований в основах, усложнение структуры предложения, способов словообразования, умение ставить ударения, разбирать слова на слоги, а предло</w:t>
        <w:softHyphen/>
        <w:t>жения—на слова;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звукобуквенного анализа;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детей чтению простых предложений.</w:t>
      </w:r>
    </w:p>
    <w:p>
      <w:pPr>
        <w:pStyle w:val="Heading3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крытие детям современных представлений о природе, об</w:t>
        <w:softHyphen/>
        <w:t>ществе, человеке и о самом себе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ая образовательная область реализует национально-регио</w:t>
        <w:softHyphen/>
        <w:t>нальный компонент содержания, обогащая представления детей о человеке, обществе, истории, их отражений в народном фольклоре через мифы, сказки, легенды, рассказы о родной истории и природе, экскурсии и др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  <w:t>Образовательная область «Чтение художественной литературы» нацеливает на: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интереса детей к художественной литературе;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гащение эмоционально-чувственного восприятия через знакомство с художественной литературой;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читателя, способного любить и понимать книгу;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у детей навыков постоянного общения с книгой; 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художественно-речевых исполнительских навыков детей;</w:t>
      </w:r>
    </w:p>
    <w:p>
      <w:pPr>
        <w:pStyle w:val="Heading3"/>
        <w:numPr>
          <w:ilvl w:val="0"/>
          <w:numId w:val="29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полнение литературного багажа сказками, рассказами, стихотворениями, загадками, считалками, скороговорками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>Образовательная область «Социализация»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может детям овладеть средствами коммуникации, научит умению вести себя в коллективе, как в знакомой, так и в неизвест</w:t>
        <w:softHyphen/>
        <w:t>ной обстановке. Содержание курса направлено на:</w:t>
      </w:r>
    </w:p>
    <w:p>
      <w:pPr>
        <w:pStyle w:val="Heading3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у детей уважительного отношения к себе и окру</w:t>
        <w:softHyphen/>
        <w:t>жающим;</w:t>
      </w:r>
    </w:p>
    <w:p>
      <w:pPr>
        <w:pStyle w:val="Heading3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терпимости к мнению собеседника;</w:t>
      </w:r>
    </w:p>
    <w:p>
      <w:pPr>
        <w:pStyle w:val="Heading3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и закрепление знаний норм поведения в знакомой и незнакомой обстановке;</w:t>
      </w:r>
    </w:p>
    <w:p>
      <w:pPr>
        <w:pStyle w:val="Heading3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у детей навыков самостоятельной деятельнос</w:t>
        <w:softHyphen/>
        <w:t>ти и социальной ответственности;</w:t>
      </w:r>
    </w:p>
    <w:p>
      <w:pPr>
        <w:pStyle w:val="Heading3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навыкам учебного сотрудничеств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  <w:t>Образовательная область «Труд»</w:t>
      </w:r>
      <w:r>
        <w:rPr>
          <w:b w:val="false"/>
          <w:bCs w:val="false"/>
          <w:sz w:val="28"/>
          <w:szCs w:val="28"/>
          <w:u w:val="single"/>
        </w:rPr>
        <w:t xml:space="preserve"> направлена на: 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у детей желания участвовать в совместной трудовой деятельности;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умений и навыков в разных видах труда; 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комство детей с трудом взрослых, различными профессиями;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ие доводить начатое дело до конца;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трудолюбия;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кие виды трудового воспитания, как самообслуживание, труд в природе, хозяйственно-бытовой труд организуются во время проведения режимных моментов так, чтобы он активизировал физические силы и умственную деятельность ребёнка, позволял ощущать себя значимыми и компетентными. Ручной труд для детей старшего дошкольного возраста может быть организован как индивидуальный или совместный в свободное от занятий время, а также включён в сетку занятий в интеграции с ОБЖ.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 w:val="false"/>
          <w:bCs w:val="false"/>
          <w:iCs/>
          <w:sz w:val="28"/>
          <w:szCs w:val="28"/>
          <w:u w:val="single"/>
        </w:rPr>
        <w:t xml:space="preserve">Образовательная область «Безопасность» </w:t>
      </w:r>
      <w:r>
        <w:rPr>
          <w:b w:val="false"/>
          <w:bCs w:val="false"/>
          <w:sz w:val="28"/>
          <w:szCs w:val="28"/>
          <w:u w:val="single"/>
        </w:rPr>
        <w:t>направлена на:</w:t>
      </w:r>
    </w:p>
    <w:p>
      <w:pPr>
        <w:pStyle w:val="Heading3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владение детьми элементарными навыками поведения дома, на улице, в транспорте, умение адекватно, осознанно действовать в той или иной обстановке;</w:t>
      </w:r>
    </w:p>
    <w:p>
      <w:pPr>
        <w:pStyle w:val="Heading3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безопасного, здорового образа жизни ребёнка;</w:t>
      </w:r>
    </w:p>
    <w:p>
      <w:pPr>
        <w:pStyle w:val="Heading3"/>
        <w:numPr>
          <w:ilvl w:val="0"/>
          <w:numId w:val="27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мышления, воображени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я организуются для детей старшего дошкольного возраста в интеграции с разделом «Труд», чередуясь с занятиями по социализации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 xml:space="preserve">Образовательная область «Музыка» </w:t>
      </w:r>
      <w:r>
        <w:rPr>
          <w:b w:val="false"/>
          <w:bCs w:val="false"/>
          <w:color w:val="000000"/>
          <w:sz w:val="28"/>
          <w:szCs w:val="28"/>
          <w:u w:val="single"/>
        </w:rPr>
        <w:t>направлена на: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спитание основ музыкальной культуры в единстве всех ее компонентов, доступных детям дошкольного возраста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е стойкого интереса не только к конкретным музыкаль</w:t>
        <w:softHyphen/>
        <w:t>ным произведениям, но и к музыкальному искусству в целом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огащение музыкально-слухового опыта детей в процессе ус</w:t>
        <w:softHyphen/>
        <w:t>воения произведений народной, классической и современ</w:t>
        <w:softHyphen/>
        <w:t>ной музыки, а также вокальной, инструментальной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е умения вслушиваться в каждую фразу музыкально</w:t>
        <w:softHyphen/>
        <w:t>го произведения, ощущать связь между ними, улавливать смену настроения, чувствовать динамику музыкального образа и осознавать роль комплекса средств музыкальной вырази</w:t>
        <w:softHyphen/>
        <w:t>тельности в его воплощении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е танцевального, музыкально-игрового и импровизационно-мелодического творчества детей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гиональный компонент включает в себя музыкальные произ</w:t>
        <w:softHyphen/>
        <w:t>ведения, народные танцы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 xml:space="preserve">Образовательная область «Художественное творчество» </w:t>
      </w:r>
      <w:r>
        <w:rPr>
          <w:b w:val="false"/>
          <w:bCs w:val="false"/>
          <w:color w:val="000000"/>
          <w:sz w:val="28"/>
          <w:szCs w:val="28"/>
          <w:u w:val="single"/>
        </w:rPr>
        <w:t>состо</w:t>
        <w:softHyphen/>
        <w:t>ит из нескольких разделов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>Раздел «Рисование»</w:t>
      </w:r>
      <w:r>
        <w:rPr>
          <w:b w:val="false"/>
          <w:bCs w:val="false"/>
          <w:color w:val="000000"/>
          <w:sz w:val="28"/>
          <w:szCs w:val="28"/>
        </w:rPr>
        <w:t xml:space="preserve"> направлен на раз</w:t>
        <w:softHyphen/>
        <w:t>витие стремления и умений детей воссоздать чувственный образ мира средствами различных видов художественной деятельности, пости</w:t>
        <w:softHyphen/>
        <w:t>жение ценности природы. В старших группах вводится декоратив</w:t>
        <w:softHyphen/>
        <w:t>но-прикладное искусство и изобразительное искусство, которые включают национально-региональный компонент, нацеленный на ознакомление детей с достижениями современного искусства и тра</w:t>
        <w:softHyphen/>
        <w:t>диционной народной культуры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iCs/>
          <w:sz w:val="28"/>
          <w:szCs w:val="28"/>
          <w:u w:val="single"/>
        </w:rPr>
        <w:t>Раздел «Лепка»</w:t>
      </w:r>
      <w:r>
        <w:rPr>
          <w:b w:val="false"/>
          <w:bCs w:val="false"/>
          <w:sz w:val="28"/>
          <w:szCs w:val="28"/>
        </w:rPr>
        <w:t xml:space="preserve"> направлен на развитие интереса детей к лепке, знакомство со свойствами пластилина, глины, других пластических масс, обучение различным приёмам и способам лепки, умение создавать образы разных предметов и небольшие сюжетные композиции, развитие творчества детей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>Раздел «Конструирование, ручной труд»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правлен на формирование и закрепление представлений о геометрических фигурах, пространственных отношениях предметов; формирование и закрепление навыков постройки плоскостных и объемных конструкций по образцу, по образцу-рисунку, по собственному желанию и др., а также воспитание желания заниматься ручным трудом, развитие умений работать с различными материалами и инструмента</w:t>
        <w:softHyphen/>
        <w:t>ми, развитие эмоциональной отзывчивости на произведения худо</w:t>
        <w:softHyphen/>
        <w:t>жественного труда, воспитание эстетического вкуса и желания ра</w:t>
        <w:softHyphen/>
        <w:t>доваться созданной красоте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iCs/>
          <w:sz w:val="28"/>
          <w:szCs w:val="28"/>
          <w:u w:val="single"/>
        </w:rPr>
        <w:t>Раздел «Аппликация»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правлен на закрепление умений составлять узоры и декоративные композиции на бумаге, ознакомление с разными приёмами вырезания, обрывания бумаги, наклеивания изображений, развитие чувства цвета, колорита, композиции, формировани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Cs/>
          <w:color w:val="000000"/>
          <w:sz w:val="28"/>
          <w:szCs w:val="28"/>
          <w:u w:val="single"/>
        </w:rPr>
        <w:t xml:space="preserve">Образовательная область «Физическая культура»  и «Здоровье» направлена на </w:t>
      </w:r>
      <w:r>
        <w:rPr>
          <w:b w:val="false"/>
          <w:bCs w:val="false"/>
          <w:color w:val="000000"/>
          <w:sz w:val="28"/>
          <w:szCs w:val="28"/>
        </w:rPr>
        <w:t>обеспеч</w:t>
      </w:r>
      <w:r>
        <w:rPr>
          <w:b w:val="false"/>
          <w:bCs w:val="false"/>
          <w:color w:val="000000"/>
          <w:sz w:val="28"/>
          <w:szCs w:val="28"/>
          <w:lang w:val="ru-RU"/>
        </w:rPr>
        <w:t>ение</w:t>
      </w:r>
      <w:r>
        <w:rPr>
          <w:b w:val="false"/>
          <w:bCs w:val="false"/>
          <w:color w:val="000000"/>
          <w:sz w:val="28"/>
          <w:szCs w:val="28"/>
        </w:rPr>
        <w:t xml:space="preserve"> физической активности через овладение общеразвивающими упражнениями, народными играми, элементами ритми</w:t>
        <w:softHyphen/>
        <w:t xml:space="preserve">ки, гимнастики и различных видов спорта. В </w:t>
      </w:r>
      <w:r>
        <w:rPr>
          <w:b w:val="false"/>
          <w:bCs w:val="false"/>
          <w:sz w:val="28"/>
          <w:szCs w:val="28"/>
        </w:rPr>
        <w:t xml:space="preserve">раздел включены </w:t>
      </w:r>
      <w:r>
        <w:rPr>
          <w:b w:val="false"/>
          <w:bCs w:val="false"/>
          <w:color w:val="000000"/>
          <w:sz w:val="28"/>
          <w:szCs w:val="28"/>
        </w:rPr>
        <w:t>представления о физической культуре, о взаимосвязи здоровья и гигиены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Региональная составляющая выражена в народных играх, тра</w:t>
        <w:softHyphen/>
        <w:t>дициях, развлечениях, обычаях, праздниках, народных обрядах и неотделима от целостного развития личности ребенка, его нравственных и эстетических качест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СТРУКТУРА </w:t>
      </w:r>
      <w:r>
        <w:rPr>
          <w:rStyle w:val="Highlighthighlightactive"/>
          <w:b/>
          <w:bCs/>
          <w:sz w:val="28"/>
          <w:szCs w:val="28"/>
          <w:u w:val="single"/>
        </w:rPr>
        <w:t> ОБРАЗОВАТЕЛЬНОГО </w:t>
      </w:r>
      <w:r>
        <w:rPr>
          <w:b w:val="false"/>
          <w:bCs w:val="false"/>
          <w:sz w:val="28"/>
          <w:szCs w:val="28"/>
          <w:u w:val="single"/>
        </w:rPr>
        <w:t xml:space="preserve"> ПРОЦЕССА В </w:t>
      </w:r>
      <w:r>
        <w:rPr>
          <w:rStyle w:val="Highlighthighlightactive"/>
          <w:b/>
          <w:bCs/>
          <w:sz w:val="28"/>
          <w:szCs w:val="28"/>
          <w:u w:val="single"/>
        </w:rPr>
        <w:t> ДОУ 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ый день делится на три блока: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Cs w:val="false"/>
          <w:iCs/>
          <w:color w:val="000000"/>
          <w:sz w:val="28"/>
          <w:szCs w:val="28"/>
          <w:u w:val="single"/>
        </w:rPr>
        <w:t>утренний образовательный блок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продолжительность с 7.00 до 9.00 часов — включает в себ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амостоятельную деятельность ребенка и его совместную де</w:t>
        <w:softHyphen/>
        <w:t>ятельность с воспитателем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Cs w:val="false"/>
          <w:iCs/>
          <w:color w:val="000000"/>
          <w:sz w:val="28"/>
          <w:szCs w:val="28"/>
          <w:u w:val="single"/>
        </w:rPr>
        <w:t>развивающий блок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— </w:t>
      </w:r>
      <w:r>
        <w:rPr>
          <w:b w:val="false"/>
          <w:bCs w:val="false"/>
          <w:sz w:val="28"/>
          <w:szCs w:val="28"/>
        </w:rPr>
        <w:t>продолжительность с 9.00 до 10.50 ча</w:t>
        <w:softHyphen/>
        <w:t>сов - представляет собой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рганизованную образовательную деятельность (в зависимости от возраста детей)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iCs/>
          <w:color w:val="000000"/>
          <w:sz w:val="28"/>
          <w:szCs w:val="28"/>
          <w:u w:val="single"/>
        </w:rPr>
        <w:t>вечерний блок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продолжительность с 15.20 до 19.00 часов — включает в себя: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овместную деятельность воспитателя с ребенком;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вободную самостоятельную деятельность детей;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нятия художественно-эстетического и физкультурно-оздоровительного направления.</w:t>
      </w:r>
    </w:p>
    <w:p>
      <w:pPr>
        <w:pStyle w:val="Western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учебного года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 сентября по 15 сентября — адаптационный, диагности</w:t>
        <w:softHyphen/>
        <w:t>ческий период;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с 5 мая по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0 мая — диагностический период;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>с 1 июня по 31 августа- летние каникул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FontStyle19"/>
          <w:b/>
          <w:bCs/>
          <w:sz w:val="28"/>
          <w:szCs w:val="28"/>
          <w:u w:val="single"/>
        </w:rPr>
        <w:t>5.2 Результаты участия воспитанников в конкурсах, спортивных соревнованиях, мероприятиях муниципального, регионального, федерального уровн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1"/>
        <w:gridCol w:w="2079"/>
        <w:gridCol w:w="1907"/>
        <w:gridCol w:w="19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изобразительного искусства «Ангел вдохновен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тур: Архаика: времена героев и бо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Липилина Л.В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вушка» </w:t>
            </w:r>
          </w:p>
          <w:p>
            <w:pPr>
              <w:pStyle w:val="Normal"/>
              <w:jc w:val="center"/>
              <w:rPr/>
            </w:pPr>
            <w:r>
              <w:rPr/>
              <w:t>(2-я м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иплом лауреата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ий конкурс «Мечтай! Исследуй! Размышля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кова  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Белоножко И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дариков  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Белоножко И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Белоножко И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жина  Кри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Белоножко И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мейченко  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Белоножко И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икова 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Смирнова Ю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терова  Наст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педагог Смирнова Ю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ынков  Богд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педагог Смирнова Ю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повалов  Ив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педагог Смирнова Ю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щелёв  Ег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(педагог Смирнова Ю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 (ср. г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пластилиновый конкурс «Уши, ноги, хвост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Логвинова О.В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ок»(2 м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плом лауреа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ский Ар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Голубева Е.А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ка»(с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плом лауреа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кова 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Елисеева Л.Н.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ка»(ст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плом лауреа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тепе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ий конкурс «Талант с колыбели»; Тема: «Гармония души в гармони природы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 декоративно-прикладное искус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ина Д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Евдокимова Е.П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енок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плом победител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мест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 рисун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М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Авдонина О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енок»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плом лауре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«Рождественская открыт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 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Тверитина Н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 (ст., логопедическ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Л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Скоробогатова Е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 (ст., логопедическ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Тимоф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Хохонина О.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полек»</w:t>
            </w:r>
          </w:p>
          <w:p>
            <w:pPr>
              <w:pStyle w:val="Normal"/>
              <w:jc w:val="center"/>
              <w:rPr/>
            </w:pPr>
            <w:r>
              <w:rPr/>
              <w:t>(средня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Яро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Мельникова А.И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полек»</w:t>
            </w:r>
          </w:p>
          <w:p>
            <w:pPr>
              <w:pStyle w:val="Normal"/>
              <w:jc w:val="center"/>
              <w:rPr/>
            </w:pPr>
            <w:r>
              <w:rPr/>
              <w:t>(средня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Са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Шарапова Н.Ю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 (с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Заушникова В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 (с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Вокал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ина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уз. рук. Великанова И.К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В., Авдеев Илья, Авдеев Ив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Л (муз. рук. Евтушок И.А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искус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кова А.(педагог Белоножко И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стархова П.(педагоги Хохонина О.Д., Мельникова А.И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очкин И., Брижицкая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едагоги Тверитина Н.Н., скоробогатова Е.Н.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ина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Скоробогатова Е.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муш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 Р. (педагог Тверитина Н.Н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муш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изобразитель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ламац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ен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Смирнова Ю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яз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енце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а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ен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цева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шина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ко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ин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 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а А. (педагоги Заушникова В.И., Шарапова Н.Ю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Диплом лауреат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епени</w:t>
            </w:r>
          </w:p>
        </w:tc>
      </w:tr>
    </w:tbl>
    <w:p>
      <w:pPr>
        <w:pStyle w:val="Normal"/>
        <w:autoSpaceDE w:val="false"/>
        <w:ind w:left="34" w:hanging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</w:rPr>
        <w:t>образовательный процесс в ДОУ организуется  с учётом следующих принципов:</w:t>
      </w:r>
    </w:p>
    <w:p>
      <w:pPr>
        <w:pStyle w:val="Normal"/>
        <w:autoSpaceDE w:val="false"/>
        <w:ind w:left="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режима дня в ДОУ в соответствии с функциональными возможностями ребенка, его возрастом и состоянием здоровья; соблюдение баланса между разными видами активности детей (умственной, физической и др.), их чередование;наличие времени для самостоятельной (нерегламентированной и свободной) деятельности ребёнка;</w:t>
      </w:r>
    </w:p>
    <w:p>
      <w:pPr>
        <w:pStyle w:val="Normal"/>
        <w:autoSpaceDE w:val="false"/>
        <w:ind w:left="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мероприятий по профилактике утомления отдельных детей.</w:t>
      </w:r>
    </w:p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Качество кадрового обеспечения</w:t>
      </w:r>
    </w:p>
    <w:p>
      <w:pPr>
        <w:pStyle w:val="Western"/>
        <w:shd w:fill="FFFFFF" w:val="clear"/>
        <w:spacing w:before="0" w:after="0"/>
        <w:ind w:left="288" w:hanging="0"/>
        <w:jc w:val="center"/>
        <w:rPr/>
      </w:pPr>
      <w:r>
        <w:rPr>
          <w:b/>
          <w:bCs/>
          <w:sz w:val="28"/>
          <w:szCs w:val="28"/>
        </w:rPr>
        <w:t xml:space="preserve">6.1 </w:t>
      </w:r>
      <w:r>
        <w:rPr/>
        <w:t>Укомплектованность кадрам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5"/>
        <w:gridCol w:w="3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заведующего по В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логопе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-педиат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е сест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е воспита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елянш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ц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и пищебл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и прачечно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 по обслуживанию зд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288" w:hanging="0"/>
        <w:jc w:val="center"/>
        <w:rPr/>
      </w:pPr>
      <w:r>
        <w:rPr>
          <w:b/>
          <w:bCs/>
          <w:sz w:val="28"/>
          <w:szCs w:val="28"/>
        </w:rPr>
        <w:t xml:space="preserve">6.2 Характеристика профессиональной подготовки педагогов </w:t>
      </w:r>
    </w:p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31"/>
        <w:gridCol w:w="746"/>
        <w:gridCol w:w="1158"/>
        <w:gridCol w:w="1040"/>
        <w:gridCol w:w="1431"/>
        <w:gridCol w:w="1008"/>
        <w:gridCol w:w="8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. рук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.-психол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.-логопе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структор по Ф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 педаго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 высшим специальным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 высшим не специальным образо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 ср. специальным образо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 ср. не специальным образов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з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аттестацию на высшую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аттестацию на 1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аттестацию на 2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аттестацию на соответствие занимаемой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переподгото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ждаются в переподготов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курсы повышения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ждаются в курсах повышения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тся в ВУЗ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переподготовку в 2013-2014 уч.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шли повышение квалификации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2013-2014 уч.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ладеют И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лодые специ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и пенсионного возра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ний возраст педагогов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года</w:t>
            </w:r>
          </w:p>
        </w:tc>
      </w:tr>
    </w:tbl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Style w:val="FontStyle19"/>
          <w:b/>
          <w:sz w:val="28"/>
          <w:szCs w:val="28"/>
        </w:rPr>
        <w:t>6.3 Результаты участия педагогов в конкурсах, спортивных соревнованиях, мероприятиях муниципального, регионального, федерального уровней;</w:t>
      </w:r>
    </w:p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Western"/>
        <w:shd w:fill="FFFFFF" w:val="clear"/>
        <w:spacing w:before="0" w:after="0"/>
        <w:ind w:left="28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1"/>
        <w:gridCol w:w="2079"/>
        <w:gridCol w:w="1907"/>
        <w:gridCol w:w="19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педагогического мастерства «ПРОФ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онина О.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поле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ера 3 степе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педагогического мастерства «Вопросы времени», посвященный 85-летию журнала «Дошкольное воспита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кина С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н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российский творческий конкурс «Талантох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Сценарии праздников и мероприятий в детском сад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а Е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онина О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к» (подготови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ий конкурс «Талант с колыбел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Это хрупкое чудо-прир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конкурс фото и видео материалов «Лишь жизнь природы там слыш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а Е.П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онина О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к» (подготовит.,  для детей с нарушением 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конкурс «Радуга», конкурс методических работ «Лаборатория педагогического мастерств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итина Н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 (ст., логопедическ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тушок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винова О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ок»</w:t>
            </w:r>
          </w:p>
          <w:p>
            <w:pPr>
              <w:pStyle w:val="Normal"/>
              <w:jc w:val="center"/>
              <w:rPr/>
            </w:pPr>
            <w:r>
              <w:rPr/>
              <w:t>(2-я м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зова Л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ок»</w:t>
            </w:r>
          </w:p>
          <w:p>
            <w:pPr>
              <w:pStyle w:val="Normal"/>
              <w:jc w:val="center"/>
              <w:rPr/>
            </w:pPr>
            <w:r>
              <w:rPr/>
              <w:t>(2-я м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сеева Е.Ф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амбет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ИЗ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шникова В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  <w:p>
            <w:pPr>
              <w:pStyle w:val="Normal"/>
              <w:jc w:val="center"/>
              <w:rPr/>
            </w:pPr>
            <w:r>
              <w:rPr/>
              <w:t>(ст. групп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нова И.К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р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онина О.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ковская Л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деева Н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илина Л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ш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на С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Ю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а Т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а Е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муш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пова Н.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  <w:p>
            <w:pPr>
              <w:pStyle w:val="Normal"/>
              <w:jc w:val="center"/>
              <w:rPr/>
            </w:pPr>
            <w:r>
              <w:rPr/>
              <w:t>(ст. групп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ножко И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дровое обеспечение МДОУ д/с «Ландыш» соответству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идологии образовательного учрежд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ребованиям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ъявляемым к  реализации ООПДО. </w:t>
      </w:r>
    </w:p>
    <w:p>
      <w:pPr>
        <w:pStyle w:val="Western"/>
        <w:shd w:fill="FFFFFF" w:val="clear"/>
        <w:spacing w:lineRule="auto" w:line="360" w:before="0" w:after="0"/>
        <w:ind w:left="288" w:hanging="0"/>
        <w:jc w:val="both"/>
        <w:rPr/>
      </w:pPr>
      <w:r>
        <w:rPr>
          <w:rStyle w:val="FontStyle19"/>
          <w:b/>
          <w:sz w:val="28"/>
          <w:szCs w:val="28"/>
        </w:rPr>
        <w:t>Раздел 7. Учебно-методическое обеспечение ДОУ</w:t>
      </w:r>
    </w:p>
    <w:p>
      <w:pPr>
        <w:pStyle w:val="Western"/>
        <w:shd w:fill="FFFFFF" w:val="clear"/>
        <w:spacing w:lineRule="auto" w:line="360" w:before="0" w:after="0"/>
        <w:ind w:left="288" w:hanging="0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7.1 Анализ оснащенности учреждения методическими, дидактическими материалами, наглядными пособиями</w:t>
      </w:r>
    </w:p>
    <w:p>
      <w:pPr>
        <w:pStyle w:val="Normal"/>
        <w:autoSpaceDE w:val="false"/>
        <w:spacing w:lineRule="auto" w:line="360"/>
        <w:ind w:left="34" w:hanging="0"/>
        <w:jc w:val="both"/>
        <w:rPr/>
      </w:pPr>
      <w:r>
        <w:rPr>
          <w:sz w:val="28"/>
          <w:szCs w:val="28"/>
        </w:rPr>
        <w:t>В методическом кабинете представлено научно-методическое оснащение образовательного процесса детского сада, представлены все информационные рубрики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 детского сада, представлен материал о результатах образовательной деятельности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систематизированы по разделам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>Организация повседневной жизни и воспитания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сех возрастных групп представлен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мплексы упражнений для утренней гимнас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для закаливания детей в детском саду и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для формирования у детей умения общаться, культурно-гигиен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для целесообразного одевания детей с учетом возраста и 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по этим разделам собран в виде картинного материала, альбомов,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обучения правилам уличного движения (атрибутика, учебные игры, картины, и п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ознакомления детей с сезонными явлениями природы, а также для ознакомления их с живой и неживой прир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редметы прикладного искусства, картины, иллюстрации к книгам и п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дактический материал для ознакомления детей с цветом и различными форм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 Труд. </w:t>
      </w:r>
      <w:r>
        <w:rPr>
          <w:sz w:val="28"/>
          <w:szCs w:val="28"/>
        </w:rPr>
        <w:t>Весь имеющийся материал классифицируется по основным типам труда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 (одевание, умывание, уход за волосами и ногтями, уборка места игры и труда и п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в быту (дежур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 на природе (уголок прир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 (ознакомление с различными материалами, обучение простым приемам труда, ручной тру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личным видам труда име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редств труда для различных возрастны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ы предметов, изготовленные детьми и воспитателям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Игра.</w:t>
      </w:r>
      <w:r>
        <w:rPr>
          <w:sz w:val="28"/>
          <w:szCs w:val="28"/>
        </w:rPr>
        <w:t xml:space="preserve"> Этот раздел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вопросам организации и руководства всеми типами игр (творческая игра, игра с правилами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произведений искусства (картины, комплекты открыток и п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 словесные игры, настольные конструкт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проведения учебных игр: небольшие игрушки из различного материала (звери, птицы, животные, куклы, их одежда, национальные костюмы и пр.), народные игрушки (матрешки и пр.), предметы домашнего обихода, дидактическая кукла (40 см и больше) с полным комплектом одежды на различные времена года, мебель, соответствующая размерам куклы (стул, стол, кровать, шкаф), и посу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4. НОД. </w:t>
      </w:r>
      <w:r>
        <w:rPr>
          <w:sz w:val="28"/>
          <w:szCs w:val="28"/>
        </w:rPr>
        <w:t>Этот раздел объединяет средства и материалы для реализации учебно-воспитательных  задач в непосредственно образо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ие карт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ие картинки (открытки) в качестве раздаточного материала (как с изображением отдельных предметов, так и тематическ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альбомы, папки, комплекты иллюст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и п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и загадок, пословиц, шуток, словесных иг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ая детск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элементарных математических зн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мый материал (ознакомление с множеством и числом, с величиной и формой, ориентирование в пространстве и времен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(один комплект на каждого ребен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пект в качестве образ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образи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 с работами по лепке, аппликации и декоративному рис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керамических игруш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картин в соответствии с тематикой изобрази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средств труда (в расчете на одну групп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проведения музыкальной деятельности в различных возрастных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с программными пье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и игрушки для обучения песням и танца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узыкальные обучающи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ие музыкальные инстр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воспитания представ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проведения Н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я подвижных игр, соответствующие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проведения спортивных дней и праз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й спортивный инвент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ртивный инвентарь, необходимый для проведения занятий, хранится в спортивном зале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5. Праздники и развлечения. </w:t>
      </w:r>
      <w:r>
        <w:rPr>
          <w:sz w:val="28"/>
          <w:szCs w:val="28"/>
        </w:rPr>
        <w:t>Для организации и руководства работой в этом направлении представл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пки, альбомы с рисунками и фотографиями, материал для украшения зала,  групповых помещений детского сада к знаменательным датам и праздник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ценарии для проведения тематических утренников, праздников, развлекательных веч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и для аттракционов, сюрприз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сонажи и атрибутика для кукольного теа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, музыкальные игруш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6. Сотрудничество с семьей.</w:t>
      </w:r>
      <w:r>
        <w:rPr>
          <w:sz w:val="28"/>
          <w:szCs w:val="28"/>
        </w:rPr>
        <w:t xml:space="preserve"> Имеются следующие материал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лан работы родительского комит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териалы тематических выставок, касающиеся семейных традиций (фотографии, картины, статьи и п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для консультаций и бесед темы, доклады на родительских собрания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Распространение педагогического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люстрированный материал для ознакомления с опытом работы (фотографии, схемы, рисунки, детские работы, дидактические пособия, изготовленные воспитателем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альманах, издаваемый на уровне детского сада,  в котором представлен опыт работы педагогов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/>
        <w:t xml:space="preserve"> </w:t>
      </w:r>
      <w:r>
        <w:rPr>
          <w:sz w:val="28"/>
          <w:szCs w:val="28"/>
        </w:rPr>
        <w:t>Методические материалы соответствуют требованиям к условиям реализации ООП.</w:t>
      </w:r>
      <w:r>
        <w:rPr/>
        <w:t xml:space="preserve"> </w:t>
      </w:r>
      <w:r>
        <w:rPr>
          <w:sz w:val="28"/>
          <w:szCs w:val="28"/>
        </w:rPr>
        <w:t>При их  выборе педагогическим коллективом учитывалась содержательная направленность, ориентированность на развитие интегративных качеств личности дошкольника с целью качественного оснащения воспитательно-образовательного процесса и осуществления возможности эффективной реализации ООП ДО. Однако, необходимо их обновление с учетом требований современной социокультурной ситу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Библиотечно-информационное обеспечение</w:t>
      </w:r>
    </w:p>
    <w:p>
      <w:pPr>
        <w:pStyle w:val="Normal"/>
        <w:numPr>
          <w:ilvl w:val="1"/>
          <w:numId w:val="23"/>
        </w:numPr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color w:val="2E2E2E"/>
          <w:sz w:val="28"/>
          <w:szCs w:val="28"/>
        </w:rPr>
        <w:t>Анализ оснащенности ДОУ методической и детской литературой В ДОУ имеется библиотека методической и  детской литературой.</w:t>
      </w:r>
    </w:p>
    <w:p>
      <w:pPr>
        <w:pStyle w:val="Normal"/>
        <w:autoSpaceDE w:val="false"/>
        <w:spacing w:lineRule="auto" w:line="360"/>
        <w:ind w:left="34" w:hanging="0"/>
        <w:jc w:val="both"/>
        <w:rPr/>
      </w:pPr>
      <w:r>
        <w:rPr>
          <w:sz w:val="28"/>
          <w:szCs w:val="28"/>
        </w:rPr>
        <w:t>Методическое оснащение образовательного процесса осуществляется в соответствии с рекомендациями авторского коллектива примерной ООП ДО «От рождения до школы»/под ред. Н.Е. Вераксы, Т.С. Комаровой, М. А. Васильевой. – М.: МОЗАИКА – СИНТЕЗ, 2012., учитывает концептуальные основы данной программы и представлено следующими программами и техн</w:t>
      </w:r>
      <w:r>
        <w:rPr/>
        <w:t>ологи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рограммы и технолог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ФЭМ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ОМОРАЕВА  И.А., Позина В.А. Формирование элементарных математических представление. Система работы во второй млад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ОМОРАЕВА  И.А., Позина В.А. Формирование элементарных математических представлений. Система работы  в средн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ОМОРАЕВА  И.А., Позина В.А. Формирование элементарных математических представлений. Система работы  в стар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 xml:space="preserve"> </w:t>
            </w:r>
            <w:r>
              <w:rPr/>
              <w:t>В.П. Новикова «Математика в д/с. Подготовительная группа.» - М: «Мозаика-Синтез», 2003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ФЦ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Соломенникова О.А. Ознакомление с природой. Система работы в первой младшей группе детского сада: Методическое пособие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Дыбина О.В. Ознакомление с предметным и социальным окружением. Система работы  в средней группе детского сада: Методическое пособие.- М.: Мозаика-Синтез,20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Дыбина О.В. Ознакомление с предметным  и социальным окружением. Система работы  в старшей группе детского сада: Методическое пособие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Л.Г. Горькова, А.В. Кочергина, Л.А. Обухова Сценарии занятий по экологическому восптанию дошкольников.- М, ВАКО 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Дыбина О.В. Ознакомление с предметным и социальным окружением. Система работы  в подготовительной группе детского сада: Методическое пособие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Соломенникова О.А Экологическое воспитание в детском саду. Программа и методические рекомендации.- М.: Мозаика-Синтез, 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Соломенникова О.А занятия по формированию элементарных экологических представлений в средней группе детского сада. Конспекты занятий.- М.: Мозаика-Синтез, 20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И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Н.Е. Веракса,О.Р. Галимов  Познавательно-исследовательская деятельность дошкольников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Е.Е. Крашенинникова .Л. Холодова развитие познавательных способностей дошкольников. Для работы с детьми 4-7 лет. 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уцакова Л.В. Конструирование из строительного материала. Система работы  в средней группе детского сада: Методическое пособие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уцакова Л.В. Конструирование из строительного материала. Система работы  в старшей группе детского сада: Методическое пособие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уцакова Л.В. Конструирование из строительного материала. Система работы  в подготовительной группе детского сада: Методическое пособие.- М.: Мозаика-Синтез,201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Рис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Лыкова И.А.  Изобразительная деятельность в детском саду: планирование, конспекты занятий, методические рекомендации. Старшая группа. -М.: «КАРАПУЗ-ДИДАКТИКА,2006.-208с.,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0"/>
              <w:contextualSpacing/>
              <w:jc w:val="both"/>
              <w:rPr/>
            </w:pPr>
            <w:r>
              <w:rPr/>
              <w:t>Т.С. Комарова Художественное творчество Система работы  во второй млад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0"/>
              <w:contextualSpacing/>
              <w:jc w:val="both"/>
              <w:rPr/>
            </w:pPr>
            <w:r>
              <w:rPr/>
              <w:t>Т.С. Комарова Художественное творчество Система работы  в стар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0"/>
              <w:contextualSpacing/>
              <w:jc w:val="both"/>
              <w:rPr/>
            </w:pPr>
            <w:r>
              <w:rPr/>
              <w:t>Комарова Т.С.  Занятия по изобразительной деятельности в средней группе детского сада. Конспекты занятий.- М.: Мозаика-Синтез, 20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Леп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Лыкова И.А.  Изобразительная деятельность в детском саду: планирование, конспекты занятий, методические рекомендации. Старшая группа.-М.: «КАРАПУЗ-ДИДАКТИКА,2006.-208с.,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Т.С. Комарова Художественное творчество</w:t>
            </w:r>
            <w:r>
              <w:rPr>
                <w:color w:val="FF0000"/>
              </w:rPr>
              <w:t xml:space="preserve"> </w:t>
            </w:r>
            <w:r>
              <w:rPr/>
              <w:t>Система работы  в стар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омарова Т.С.  Занятия по изобразительной деятельности в средней группе детского сада. . Конспекты занятий.- М.: Мозаика-Синтез, 20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Т.С. Комарова Художественное творчество</w:t>
            </w:r>
            <w:r>
              <w:rPr>
                <w:color w:val="FF0000"/>
              </w:rPr>
              <w:t xml:space="preserve"> </w:t>
            </w:r>
            <w:r>
              <w:rPr/>
              <w:t>Система работы  в старшей группе детского сада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омарова Т.С.  занятия по изобразительной деятельности в средней группе детского сада. . Конспекты занятий.- М.: Мозаика-Синтез, 2010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. Занятия по развитию речи в старшей группе детского сада.-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. Занятия по развитию речи в старшей группе детского сада.- М.: Мозаика-Синтез,2009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узнецова Е.В., И.А. Тихонова Развитие и коррекция речи детей. М., «Сфера», 2004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. Занятия по развитию речи в старшей группе детского сада.- М.: Мозаика-Синтез,201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75"/>
              <w:ind w:left="-284"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в детском саду», сост. Н.Ветлугина,   И. Дзержинская, Л.Комисаров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, М., 1990г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, М., 1989г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М., 1987г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 М., 1986г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1988г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Комарова Т.С., Куцакова Л.В., Павлова Л.Ю. Трудовое воспитание в детском саду М.: Мозаика-Синтез,201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Буре Р.С. Социально-нравственное воспитание дошкольников. 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етрова В.И.,Стульник Т.Д. Этические беседы с детьми 4-7 лет: нравственнее воспитание в детском саду. Пособие для  педагогов и методистов М.: Мозаика-Синтез,2013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Алешина Н.В. Патриотическое воспитание дошкольников. Конспекты занятий.- М. УЦ»Перспектива,-2008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Белая К.Ю. Формирование основ безопасности у дошкольников. .-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Саулина Т.Ф. Три сигнала сфетофора. Ознакомление дошкольников с правилами дорожного движения: для работы с детьми 3-7 лет.-м.: Мозаика- СИНТЕЗ,- 20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  Приобщение детей к художественной литературе.-М.: Мозаика-Синтез,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 , Ильчук Н.П. Книга для чтения в детском саду и дома: 2 -4 года: Пособие для воспитателей детского сада и родителей- М.: Оникс, 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 , Ильчук Н.П. Книга для чтения в детском саду и дома: 4-5 лет: Пособие для воспитателей детского сада и родителей- М.: Оникс, 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Гербова В.В , Ильчук Н.П. Книга для чтения в детском саду и дома: 5 -7лет: Пособие для воспитателей детского сада и родителей- М.: Оникс, 2005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М. Литвинова физкультурные занятия  в детском  саду-Ростов-на –Дону: Феникс,20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0"/>
              <w:contextualSpacing/>
              <w:jc w:val="both"/>
              <w:rPr/>
            </w:pPr>
            <w:r>
              <w:rPr/>
              <w:t>Пензулаева Л.И. Физическая культура в детском саду. Система работы в средней группе – М.: Мозаика-Синтез,2012</w:t>
            </w:r>
          </w:p>
          <w:p>
            <w:pPr>
              <w:pStyle w:val="Msonormalbullet2gif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Пензулаева Л.И. Физическая культура в детском саду. Система работы в старшей группе – М.: Мозаика-Синтез,2012</w:t>
            </w:r>
          </w:p>
          <w:p>
            <w:pPr>
              <w:pStyle w:val="Msonormalbullet2gif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Пензулаева Л.И. Физическая культура в детском саду. Система работы в подготовительной группе – М.: Мозаика-Синтез,2012</w:t>
            </w:r>
          </w:p>
          <w:p>
            <w:pPr>
              <w:pStyle w:val="Msonormalbullet2gif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Пензулаева Л.И. Физическая культура в детском саду. Система работы в младшей группе – М.: Мозаика-Синтез,2012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Оздоровительная гимнастика для детей 3-7 лет: Методическое пособие.-М.: Мозаика-Синтез,2012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cxspmiddlecxspmiddle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Основы здорового образа жизни. Региональная образовательная программа. Издание второе дополненное и переработанное. - Саратов, Изд-во «Добродея»,200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ind w:left="720" w:firstLine="7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cxspmiddlecxspmiddle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Т.Б. Филичева, Л.Г. Каше «Программа обучения и воспитания детей с нарушением фонетического строя речи». – М.: «Просвещение» 1978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ind w:left="720" w:firstLine="7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cxspmiddlecxspmiddlecxspmiddle"/>
              <w:widowControl w:val="false"/>
              <w:autoSpaceDE w:val="false"/>
              <w:spacing w:lineRule="exact" w:line="275" w:before="0" w:after="0"/>
              <w:ind w:firstLine="710"/>
              <w:contextualSpacing/>
              <w:jc w:val="both"/>
              <w:rPr/>
            </w:pPr>
            <w:r>
              <w:rPr/>
              <w:t>Т.Б. Филичева, В.Г. Чиркина «Программа обучения и воспитания детей с фонетика – фонематическим недоразвитием речи». – М.: «Школьная пресса», 2002 – 2003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720" w:firstLine="7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>Программа коррекционно-оздоровительной работы для детей с нарушением опорно-двигательного аппарата. Авторы-составители: Блатина С.И., Родькина Е.В.,Авдонина О.В., Евдокимова Е.П., Заушникова В.И., Шарапова Н.Ю., Маскалева Е.Н.,Алексина И.С., Бурдина Т.В., МинееваА.В.,Колдышкина О.Б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lineRule="exact" w:line="275" w:before="0" w:after="280"/>
              <w:jc w:val="both"/>
              <w:rPr/>
            </w:pPr>
            <w:r>
              <w:rPr/>
              <w:t>Электронные учебно – методические комплекты: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720" w:firstLine="7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«Уроки тетушки Совы».</w:t>
            </w:r>
          </w:p>
          <w:p>
            <w:pPr>
              <w:pStyle w:val="Msonormalbullet2gif"/>
              <w:widowControl w:val="false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Лицензия – МПТР, Россия, ВАФ №77-178 «АБВГЕЙКЛ» - Лицензия МПТР, Россия, ВАФ №77-242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/>
            </w:pPr>
            <w:r>
              <w:rPr/>
              <w:t>Журналы: Дошкольное воспита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 xml:space="preserve">       </w:t>
            </w:r>
            <w:r>
              <w:rPr/>
              <w:t>Здоровье дошкольник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firstLine="710"/>
              <w:jc w:val="both"/>
              <w:rPr/>
            </w:pPr>
            <w:r>
              <w:rPr/>
              <w:t xml:space="preserve">       </w:t>
            </w:r>
            <w:r>
              <w:rPr/>
              <w:t>Обруч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68" w:hanging="1168"/>
              <w:jc w:val="both"/>
              <w:rPr/>
            </w:pPr>
            <w:r>
              <w:rPr/>
              <w:t xml:space="preserve">                   </w:t>
            </w:r>
            <w:r>
              <w:rPr/>
              <w:t>Справочник старшего воспитателя                          дошкольного учреждения</w:t>
            </w:r>
          </w:p>
        </w:tc>
      </w:tr>
    </w:tbl>
    <w:p>
      <w:pPr>
        <w:pStyle w:val="Style131"/>
        <w:widowControl/>
        <w:tabs>
          <w:tab w:val="clear" w:pos="708"/>
          <w:tab w:val="left" w:pos="869" w:leader="none"/>
        </w:tabs>
        <w:spacing w:lineRule="auto" w:line="240" w:before="5" w:after="0"/>
        <w:ind w:hanging="0"/>
        <w:rPr>
          <w:rStyle w:val="FontStyle19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pacing w:val="1"/>
          <w:sz w:val="28"/>
          <w:szCs w:val="28"/>
        </w:rPr>
        <w:t>Имеющаяся в ДОУ детская литература классифицирована по разделам: Чем пахнут ремесла? (знакомство с трудом взрослых), рассказы о природе, рассказы о животных,  занимательная история, толковый словарь в картинках, сказки (русские народные, народов мира, русских и зарубежных писателей), произведения о великой отечественной войне, стихи и поэ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>8.2 Информация о наличии информационных ресурсов и их использовании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разработаны электронные методические пособия (электронная картотека НОД, прогулок, развлечений), рекомендации, ресурсы, позволяющие осуществлять информационное сопровождение образовательного процесса. Кроме того в образовательном процессе используются федеральные образовательные ресурсы: Федеральный центр информационно-образовательных ресурсов  </w:t>
      </w:r>
      <w:hyperlink r:id="rId68">
        <w:r>
          <w:rPr>
            <w:rStyle w:val="InternetLink"/>
            <w:sz w:val="28"/>
            <w:szCs w:val="28"/>
          </w:rPr>
          <w:t>http://fcior.edu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образовательный порта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открытости и доступности информации о деятельности дошкольного образовательного учреждения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уемые электронные образовательные (методические) ресурсы, позволяют осуществлять сетевое взаимодействие педагогов между собой, педагогов с администрацией ДОУ, работников учреждения и родителей, электронная почта учреждения, личная электронная почта педагогов. Однако, сайт учреждения используется  не в полной мере в силу низкой активности родителей. Создана возможность осуществлять взаимодействие сотрудников учреждения с органами управления образованием через сайт учреждения, образовательные порталы, электронную почту. Сайт учреждения предусматривает возможность организации взаимодействия с социальными партнерами, предлагая различные формы сетевого сотрудничества (личные странички педагогов ДОУ, электронной почты и т.д.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иблиотечно-информационное обеспечение частично соответствует требованиям к реализации ООП. Необходимо: доукомплектование ДОУ методическими пособиями в соответствии с новыми требованиями дошкольного образования; активизация работы по использованию сайта ДОУ для информирования родителей (законных представителей) воспитанников и профессиональ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220" w:right="-6" w:hanging="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>. Анализ материально-технического обеспечения ООП МДОУ д/с «Ландыш» г. Балаш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221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1 Характеристика материально технической базы ДО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221" w:right="-6" w:hanging="0"/>
        <w:jc w:val="both"/>
        <w:rPr>
          <w:b/>
          <w:b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МДОУ находится в отдельно стоящем двухэтажном здании, состоящем из четырёх корпусов. Материально – техническая база учреждения находится на достаточно высоком уровне.</w:t>
      </w:r>
    </w:p>
    <w:p>
      <w:pPr>
        <w:pStyle w:val="Normal"/>
        <w:ind w:left="220" w:firstLine="567"/>
        <w:jc w:val="center"/>
        <w:rPr/>
      </w:pPr>
      <w:r>
        <w:rPr/>
        <w:t>Характеристика здания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52"/>
        <w:gridCol w:w="1999"/>
        <w:gridCol w:w="975"/>
        <w:gridCol w:w="1017"/>
        <w:gridCol w:w="1253"/>
        <w:gridCol w:w="1298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/>
            </w:pPr>
            <w:r>
              <w:rPr/>
              <w:t>Общая площад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вла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д  по-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right="-108" w:hanging="108"/>
              <w:rPr/>
            </w:pPr>
            <w:r>
              <w:rPr/>
              <w:t>Год посл. кап. ремо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-108" w:hanging="0"/>
              <w:rPr/>
            </w:pPr>
            <w:r>
              <w:rPr/>
              <w:t>Проектная мощ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1" w:hanging="108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ind w:left="221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типов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,3 кв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</w:tbl>
    <w:p>
      <w:pPr>
        <w:pStyle w:val="Normal"/>
        <w:ind w:left="2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" w:firstLine="567"/>
        <w:jc w:val="center"/>
        <w:rPr>
          <w:b/>
          <w:b/>
        </w:rPr>
      </w:pPr>
      <w:r>
        <w:rPr>
          <w:b/>
        </w:rPr>
        <w:t>Характеристика помещений ДОУ</w:t>
      </w:r>
    </w:p>
    <w:p>
      <w:pPr>
        <w:pStyle w:val="Normal"/>
        <w:ind w:left="220" w:firstLine="567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0"/>
        <w:gridCol w:w="2160"/>
        <w:gridCol w:w="54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ункциональ-ное назнач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Calibri"/>
              </w:rPr>
              <w:t>Кабинет заведую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я, консультации для педагогов, родите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Библиотека педагогической и </w:t>
            </w:r>
            <w:r>
              <w:rPr>
                <w:rFonts w:eastAsia="Calibri"/>
              </w:rPr>
              <w:t>справочной лите</w:t>
            </w:r>
            <w:r>
              <w:rPr>
                <w:rFonts w:eastAsia="Calibri"/>
                <w:spacing w:val="-1"/>
              </w:rPr>
              <w:t>ратуры, оргтехник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тодический 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20" w:hanging="0"/>
              <w:rPr/>
            </w:pPr>
            <w:r>
              <w:rPr>
                <w:rFonts w:eastAsia="Calibri"/>
              </w:rPr>
              <w:t>Педагогические советы, консультации для педагогов, родител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 дидактических и методических материал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я ПМПк, творческой группы и п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Библиотека педагогической, </w:t>
            </w:r>
            <w:r>
              <w:rPr>
                <w:rFonts w:eastAsia="Calibri"/>
              </w:rPr>
              <w:t>справочной и детской лите</w:t>
            </w:r>
            <w:r>
              <w:rPr>
                <w:rFonts w:eastAsia="Calibri"/>
                <w:spacing w:val="-1"/>
              </w:rPr>
              <w:t xml:space="preserve">ратуры; </w:t>
            </w:r>
            <w:r>
              <w:rPr>
                <w:rFonts w:eastAsia="Calibri"/>
                <w:spacing w:val="1"/>
              </w:rPr>
              <w:t xml:space="preserve">видеотека; фонотека; </w:t>
            </w:r>
            <w:r>
              <w:rPr>
                <w:rFonts w:eastAsia="Calibri"/>
                <w:spacing w:val="10"/>
              </w:rPr>
              <w:t xml:space="preserve">копилка педагогического </w:t>
            </w:r>
            <w:r>
              <w:rPr>
                <w:rFonts w:eastAsia="Calibri"/>
                <w:spacing w:val="-1"/>
              </w:rPr>
              <w:t xml:space="preserve">опыта коллектива; </w:t>
            </w:r>
            <w:r>
              <w:rPr>
                <w:rFonts w:eastAsia="Calibri"/>
                <w:spacing w:val="-5"/>
              </w:rPr>
              <w:t>необходимый демонстрационный, раздаточный, иллюстрационный, наглядный ма</w:t>
            </w:r>
            <w:r>
              <w:rPr>
                <w:rFonts w:eastAsia="Calibri"/>
                <w:spacing w:val="-2"/>
              </w:rPr>
              <w:t>териал для работы на занятиях, уроках и вне их; изделия народных промыслов; скульптуры малых форм; оргтехник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Calibri"/>
              </w:rPr>
              <w:t>Медицинский блок с изолятором на два места и прививочным кабин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ицинские процедуры</w:t>
            </w:r>
            <w:r>
              <w:rPr>
                <w:rFonts w:eastAsia="Calibri"/>
                <w:i/>
                <w:color w:val="FF000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едтехника и аппаратура, кварцевые лампы, медлитератур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масс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аж детей, имеющих нарушения 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  <w:spacing w:val="1"/>
              </w:rPr>
            </w:pPr>
            <w:r>
              <w:rPr>
                <w:rFonts w:eastAsia="Calibri"/>
                <w:spacing w:val="1"/>
              </w:rPr>
              <w:t>Стол для массажа м/с., оборудование для самомассажа, массажа стоп ног, коррекции осанки, прибора для самоконтроля осанк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Занятия по ФИЗО, индивидуальная работа по ФИЗО. Гимнастика. Спортивные праздники и развлечения и развлечения. Оздоровительные мероприятия. Консультативная работа с род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  <w:spacing w:val="4"/>
              </w:rPr>
              <w:t xml:space="preserve">Методическая литература. Оснащение необходимым </w:t>
            </w:r>
            <w:r>
              <w:rPr>
                <w:rFonts w:eastAsia="Calibri"/>
                <w:spacing w:val="-3"/>
              </w:rPr>
              <w:t>спортивным оборудованием и инвентарем для прыжков, метания, лазания, сухой бассейн, мини батут и пр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Музыкальный центр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ль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Занятия по музыке, досуги и развлечения, утренники, спортивные праздники, открытые занятия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Театрализованные встречи, театральная студия, хореография, синтез искусств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Родительские собрания и др. мероприятия для родите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  <w:spacing w:val="-2"/>
              </w:rPr>
              <w:t>Создание условий для музы</w:t>
            </w:r>
            <w:r>
              <w:rPr>
                <w:rFonts w:eastAsia="Calibri"/>
                <w:spacing w:val="-7"/>
              </w:rPr>
              <w:t>кально-ритмической деятельности (пианино, муз.центр, фонотека, плазменный телевизор</w:t>
            </w:r>
            <w:r>
              <w:rPr>
                <w:rFonts w:eastAsia="Calibri"/>
                <w:spacing w:val="-5"/>
              </w:rPr>
              <w:t>)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  <w:spacing w:val="-5"/>
              </w:rPr>
              <w:t>М</w:t>
            </w:r>
            <w:r>
              <w:rPr>
                <w:rFonts w:eastAsia="Calibri"/>
                <w:spacing w:val="-3"/>
              </w:rPr>
              <w:t>узыкальные инст</w:t>
            </w:r>
            <w:r>
              <w:rPr>
                <w:rFonts w:eastAsia="Calibri"/>
                <w:spacing w:val="-4"/>
              </w:rPr>
              <w:t>рументы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  <w:spacing w:val="-4"/>
              </w:rPr>
              <w:t>Библиотека методической литературы, сборники нот. Наглядные материалы. ТСО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личные виды театров. Детские и взрослые костюмы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узыкальный центр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Calibri"/>
              </w:rPr>
              <w:t>Кабинет педагога -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Психолого-педагогические исследования. Коррекционная работа с детьми. Психологическое просвещение педагогического коллектива. Консультативная работа с род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Наличие коррекционной литературы, различных методик проведения индивидуальной и подгрупповой работы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Наличие литературы по работе с детьми с поведенческими расстройствами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ующий материал для медико-психолого-педагогического обследования воспитанников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ой материал, развивающие игры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мягкая мебель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Кабинет учителя - лого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Обследование детей. Коррекционная работа с детьми. Консультативная работа с родителями по коррекции речи де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Наличие коррекционной литературы, различных методик проведения индивидуальной и подгрупповой работы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Большое зеркало, индивидуальные зеркала для детей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орное полотно, фланелеграф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тельный бассе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по плаванию. Индивидуальная работа с детьми по плаванию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и для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ая литература по плаванию. Оборудование для выполнения упражнений в воде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орудование для обучения плаванию и игр на воде.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Calibri"/>
              </w:rPr>
              <w:t>Групповое помещ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220" w:hanging="0"/>
              <w:rPr/>
            </w:pPr>
            <w:r>
              <w:rPr>
                <w:rFonts w:eastAsia="Calibri"/>
              </w:rPr>
              <w:t>игровая комн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22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умывальная комн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туалетная 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НОД, игровая деятельность детей</w:t>
            </w:r>
            <w:r>
              <w:rPr>
                <w:rFonts w:eastAsia="Calibri"/>
                <w:i/>
              </w:rPr>
              <w:t xml:space="preserve">. </w:t>
            </w:r>
            <w:r>
              <w:rPr>
                <w:rFonts w:eastAsia="Calibri"/>
              </w:rPr>
              <w:t>Фронтальные занятия специалистов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Информационно-просветительская работа с род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 xml:space="preserve">Необходимое оборудование </w:t>
            </w:r>
            <w:r>
              <w:rPr>
                <w:rFonts w:eastAsia="Calibri"/>
                <w:spacing w:val="-8"/>
              </w:rPr>
              <w:t xml:space="preserve">для самостоятельной игровой </w:t>
            </w:r>
            <w:r>
              <w:rPr>
                <w:rFonts w:eastAsia="Calibri"/>
                <w:spacing w:val="-3"/>
              </w:rPr>
              <w:t>деятельности детей;</w:t>
            </w:r>
            <w:r>
              <w:rPr>
                <w:rFonts w:eastAsia="Calibri"/>
                <w:spacing w:val="2"/>
              </w:rPr>
              <w:t xml:space="preserve"> уголки развивающих игр;</w:t>
            </w:r>
            <w:r>
              <w:rPr>
                <w:rFonts w:eastAsia="Calibri"/>
                <w:spacing w:val="-3"/>
              </w:rPr>
              <w:t xml:space="preserve"> живой уголок; уголки для самостоятельной </w:t>
            </w:r>
            <w:r>
              <w:rPr>
                <w:rFonts w:eastAsia="Calibri"/>
                <w:spacing w:val="-4"/>
              </w:rPr>
              <w:t>продуктивной деятельности;</w:t>
            </w:r>
            <w:r>
              <w:rPr>
                <w:rFonts w:eastAsia="Calibri"/>
                <w:spacing w:val="3"/>
              </w:rPr>
              <w:t xml:space="preserve"> физкультурные уголки;</w:t>
            </w:r>
            <w:r>
              <w:rPr>
                <w:rFonts w:eastAsia="Calibri"/>
                <w:spacing w:val="2"/>
              </w:rPr>
              <w:t xml:space="preserve"> книжные уголки и библио</w:t>
            </w:r>
            <w:r>
              <w:rPr>
                <w:rFonts w:eastAsia="Calibri"/>
                <w:spacing w:val="-1"/>
              </w:rPr>
              <w:t>теки;</w:t>
            </w:r>
            <w:r>
              <w:rPr>
                <w:rFonts w:eastAsia="Calibri"/>
                <w:spacing w:val="2"/>
              </w:rPr>
              <w:t xml:space="preserve"> экологические уголки; </w:t>
            </w:r>
            <w:r>
              <w:rPr>
                <w:rFonts w:eastAsia="Calibri"/>
              </w:rPr>
              <w:t xml:space="preserve">материалы для театральной </w:t>
            </w:r>
            <w:r>
              <w:rPr>
                <w:rFonts w:eastAsia="Calibri"/>
                <w:spacing w:val="-3"/>
              </w:rPr>
              <w:t>деятельности</w:t>
            </w:r>
            <w:r>
              <w:rPr>
                <w:rFonts w:eastAsia="Calibri"/>
                <w:spacing w:val="2"/>
              </w:rPr>
              <w:t>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pacing w:val="2"/>
              </w:rPr>
              <w:t>Информационный уголок, выставки детского творчества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Calibri"/>
              </w:rPr>
              <w:t>Спальн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ых детей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мнастика после сна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дея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альная мебель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Физ. оборудование для гимнастики после сна: ребристая дорожка; массажные коврики и мячи; резиновые кольца , кубики и пр.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Прогулка, НОД на улице по физкультуре, игры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е праздники и соревнования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  <w:spacing w:val="-6"/>
              </w:rPr>
              <w:t xml:space="preserve">Обеспечение безопасных условий </w:t>
            </w:r>
            <w:r>
              <w:rPr>
                <w:rFonts w:eastAsia="Calibri"/>
                <w:spacing w:val="-2"/>
              </w:rPr>
              <w:t>для спортивных, и подвижных игр на участке,</w:t>
            </w:r>
            <w:r>
              <w:rPr>
                <w:rFonts w:eastAsia="Calibri"/>
                <w:spacing w:val="-3"/>
              </w:rPr>
              <w:t xml:space="preserve"> природоведческой деятельности, занятий, досуга, праздников. Природный ландшафт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борудование для ходьбы, бега с препятствиями, метания, лазания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борудование для спортивных игр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Площадки для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Прогулка, НОД на улице по ФИЗО, игры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-ная сту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я, экскурсии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eastAsia="Calibri"/>
              </w:rPr>
              <w:t>Выставка изделий народно-прикладного искус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изобразительной деятельности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ы изобразительного искусства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ая литература по изобразительной деятельност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eastAsia="Calibri"/>
              </w:rPr>
            </w:pPr>
            <w:r>
              <w:rPr>
                <w:rFonts w:eastAsia="Calibri"/>
              </w:rPr>
              <w:t>Комната русского народного бы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и, НО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озиция предметов русского народного быта, русского народного костюма.</w:t>
            </w:r>
          </w:p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авки сказочных персонажей, народных местных промыслов и пр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ната для театрализован-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Д, ООД, экскур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ация, чтение художественной литературы, занятия театрального кружка</w:t>
            </w:r>
          </w:p>
        </w:tc>
      </w:tr>
    </w:tbl>
    <w:p>
      <w:pPr>
        <w:pStyle w:val="Normal"/>
        <w:ind w:left="2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" w:firstLine="567"/>
        <w:jc w:val="center"/>
        <w:rPr/>
      </w:pPr>
      <w:r>
        <w:rPr/>
        <w:t>Характеристика участк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08"/>
        <w:gridCol w:w="3163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108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Функциональное использ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Используемая площадь</w:t>
            </w:r>
          </w:p>
        </w:tc>
      </w:tr>
      <w:tr>
        <w:trPr>
          <w:trHeight w:val="62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right="-108" w:hanging="0"/>
              <w:rPr/>
            </w:pPr>
            <w:r>
              <w:rPr/>
              <w:t>Игровые площадки для каждой возрастной группы – 12 площадо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both"/>
              <w:rPr/>
            </w:pPr>
            <w:r>
              <w:rPr/>
              <w:t xml:space="preserve">Приём детей, прогулки,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567"/>
              <w:rPr/>
            </w:pPr>
            <w:r>
              <w:rPr/>
              <w:t>2714 кв.м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right="-108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both"/>
              <w:rPr/>
            </w:pPr>
            <w:r>
              <w:rPr/>
              <w:t>НОД по ФК, развлечения и д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567"/>
              <w:jc w:val="both"/>
              <w:rPr/>
            </w:pPr>
            <w:r>
              <w:rPr/>
              <w:t xml:space="preserve">288 кв.м  </w:t>
            </w:r>
          </w:p>
        </w:tc>
      </w:tr>
    </w:tbl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8"/>
        </w:rPr>
        <w:t>Материально – технические условия соответствуют нормам СанПиН, правилам пожарной безопасности</w:t>
      </w:r>
      <w:r>
        <w:rPr>
          <w:color w:val="000000"/>
          <w:sz w:val="23"/>
        </w:rPr>
        <w:t xml:space="preserve">. </w:t>
      </w:r>
      <w:r>
        <w:rPr>
          <w:color w:val="000000"/>
          <w:sz w:val="28"/>
        </w:rPr>
        <w:t>В 2013 году была проведена работа по устранению замечаний госпожнадзора: расширение и устройство дверных проемов и эваковыходов, в ДОУ произведен косметический ремонт в специализированных кабинетах, во всех возрастных группах, пищеблоке, подсобных помещениях</w:t>
      </w:r>
    </w:p>
    <w:p>
      <w:pPr>
        <w:pStyle w:val="Normal"/>
        <w:spacing w:lineRule="auto" w:line="360"/>
        <w:ind w:left="220" w:firstLine="540"/>
        <w:jc w:val="center"/>
        <w:rPr>
          <w:b/>
          <w:b/>
          <w:sz w:val="28"/>
        </w:rPr>
      </w:pPr>
      <w:r>
        <w:rPr>
          <w:b/>
          <w:sz w:val="28"/>
        </w:rPr>
        <w:t>Наличие современной информационно-технической базы</w:t>
      </w:r>
    </w:p>
    <w:p>
      <w:pPr>
        <w:pStyle w:val="Normal"/>
        <w:spacing w:lineRule="auto" w:line="360"/>
        <w:ind w:left="220" w:hanging="0"/>
        <w:rPr/>
      </w:pPr>
      <w:r>
        <w:rPr/>
        <w:t>МДОУ имеет выход в «Интернет», электронную почту, сайт детского сада,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94"/>
        <w:gridCol w:w="2010"/>
        <w:gridCol w:w="4330"/>
      </w:tblGrid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20" w:right="-108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Где установлено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Музыкальный цен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Музыкальный зал.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Компью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 xml:space="preserve">2006,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Кабинет заведующей.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Телевиз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2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Групповая комната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Видеокам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20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/>
            </w:pPr>
            <w:r>
              <w:rPr/>
              <w:t>Кабинет заведующей.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Вывод:</w:t>
      </w:r>
      <w:r>
        <w:rPr>
          <w:color w:val="000000"/>
          <w:sz w:val="28"/>
        </w:rPr>
        <w:t xml:space="preserve"> средства обучения и воспитания соответствуют возрасту и индивидуальными особенностями развития детей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нащенность помещений развивающей предметно-пространственной средой требует корректировки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требуется замена устаревшей детской мебели:</w:t>
      </w:r>
    </w:p>
    <w:p>
      <w:pPr>
        <w:pStyle w:val="Normal"/>
        <w:numPr>
          <w:ilvl w:val="0"/>
          <w:numId w:val="24"/>
        </w:numPr>
        <w:spacing w:lineRule="auto" w:line="360"/>
        <w:ind w:left="765" w:hanging="360"/>
        <w:rPr>
          <w:color w:val="000000"/>
          <w:sz w:val="28"/>
        </w:rPr>
      </w:pPr>
      <w:r>
        <w:rPr>
          <w:color w:val="000000"/>
          <w:sz w:val="28"/>
        </w:rPr>
        <w:t>Кровати-  в 10 группах;</w:t>
      </w:r>
    </w:p>
    <w:p>
      <w:pPr>
        <w:pStyle w:val="Normal"/>
        <w:numPr>
          <w:ilvl w:val="0"/>
          <w:numId w:val="24"/>
        </w:numPr>
        <w:spacing w:lineRule="auto" w:line="360"/>
        <w:ind w:left="765" w:hanging="360"/>
        <w:rPr>
          <w:color w:val="000000"/>
          <w:sz w:val="28"/>
        </w:rPr>
      </w:pPr>
      <w:r>
        <w:rPr>
          <w:color w:val="000000"/>
          <w:sz w:val="28"/>
        </w:rPr>
        <w:t>шкафчики для раздевания- в 4 группах;</w:t>
      </w:r>
    </w:p>
    <w:p>
      <w:pPr>
        <w:pStyle w:val="Normal"/>
        <w:numPr>
          <w:ilvl w:val="0"/>
          <w:numId w:val="24"/>
        </w:numPr>
        <w:spacing w:lineRule="auto" w:line="360"/>
        <w:ind w:left="765" w:hanging="360"/>
        <w:rPr>
          <w:color w:val="000000"/>
          <w:sz w:val="28"/>
        </w:rPr>
      </w:pPr>
      <w:r>
        <w:rPr>
          <w:color w:val="000000"/>
          <w:sz w:val="28"/>
        </w:rPr>
        <w:t>мебели для  организации рабочих мест педагогов;</w:t>
      </w:r>
    </w:p>
    <w:p>
      <w:pPr>
        <w:pStyle w:val="Normal"/>
        <w:spacing w:lineRule="auto" w:line="360"/>
        <w:ind w:left="76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требуется замена игрового оборудования: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на участках-в 12 группах;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в групповых помещениях (модульное оборудование)-в 8 группах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установка теневых навесов-на 12 участках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приобретение и замена технологического оборудования на пищеблоке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приобретение жесткого напольного покрытия (муз. зал, спорт.зал, коридоры ДОУ)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приобретение мягкого напольного покрытия (муз. зал, спорт.зал)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приобретение оргтехники для  организации работы узких специалистов (компьютеры, принтеры)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замена оконных блоков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ремонт фасада здания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ремонт кровли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приобретение учебно-методических комплектов в соответствии с ФГОС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Style16"/>
        <w:numPr>
          <w:ilvl w:val="1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ониторинга качества образования в ДОУ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о дошкольного образования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комплексная характеристика, выражающая степень соответствия дошкольного образования федеральному государственному образовательному стандарту (требованиям к структуре основных образовательных программ, условиям их реализации и результатам их освоения)  и удовлетворенности потребителей образовательных услуг качеством дошкольного образования.</w:t>
      </w:r>
      <w:r>
        <w:rPr>
          <w:rStyle w:val="FontStyle152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 целью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соответствия качества дошкольного образования  федеральным государственным образовательным стандартам дошкольного образования в </w:t>
      </w:r>
      <w:r>
        <w:rPr>
          <w:spacing w:val="12"/>
          <w:sz w:val="28"/>
          <w:szCs w:val="28"/>
        </w:rPr>
        <w:t>ДОУ функционирует внутренняя система оценки качества образования</w:t>
      </w:r>
    </w:p>
    <w:p>
      <w:pPr>
        <w:pStyle w:val="Style16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являются: 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numPr>
          <w:ilvl w:val="2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ошко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егламентируюшие функцинирование ВСО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Управления по надзору и контролю в сфере образования Министерства образования РФ от 31 июля 2012 года № 03-20/н-20 «Об организации внутреннего мониторинга качества образования в образовательном учреждени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1.03.2011 г. № 164 «Об осуществлении государственного контроля (надзора) в сфере образовани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3.2011 № 174 «Об утверждении Положения о лицензировании образовательной деятельно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ожение о государственном контроле (надзоре) в сфере образования, утв. постановлением Правительства РФ от 11.03.2011 № 164), и др.; </w:t>
        <w:br/>
        <w:t>Приказы заведующего МДОУ (о проведении мониторинговых исследований, о назначении ответственного за проведение мониторинга, о создании мониторинговой группы, о результатах мониторинга и корректирующих воздействи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енней системе оценки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мониторинг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ценка качества образования в ДОУ осуществляется на основании мониторинга,  программа которого составлена на основе модели проведения процедур оценки качества дошкольного образования, разработанной ФГБНУ «ФИПИ» по заказу министерства РФ. В программу включены 4 группы параметров: </w:t>
        <w:br/>
        <w:t xml:space="preserve">1.Параметры, характеризующие соответствие разработанной и реализуемой образовательной организацией основной образовательной программы дошкольного образования (ООПДО) требованиям действующих нормативных правовых документов; </w:t>
        <w:br/>
        <w:t xml:space="preserve">2.Параметры, характеризующие соответствие условий реализации ООПДО требованиям действующих нормативных правовых документов; </w:t>
        <w:br/>
        <w:t xml:space="preserve">3.Параметры, характеризующие соответствие результатов освоения ООПДО требованиям действующих нормативных правовых документов (фиксация индивидуального развития ребенка; оценка готовности детей к школе); </w:t>
        <w:br/>
        <w:t xml:space="preserve">4.Параметры, характеризующие степень удовлетворенности родителей качеством деятельности ДОУ. </w:t>
        <w:br/>
        <w:t xml:space="preserve">Организованная система мониторинга в учреждении имеет электронную основу, разработаны электронные таблицы, диагностические карты, позволяющие эффективно осуществлять сбор, обработку и хранение информации, полученной в результате проведения мониторинга. По результатам мониторинга составляется аналитическая справка. С целью доступности полученных результатов учредителю, педагогам ДОУ, родительской общественности и другим заинтересованным лицам информация представляется на официальном сайте ДОУ(http://landishbal.hut4.ru/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нутренняя система оценки качества образования сформирована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  <w:r>
        <w:rPr>
          <w:color w:val="000000"/>
          <w:sz w:val="28"/>
          <w:szCs w:val="28"/>
        </w:rPr>
        <w:t>Структура и содержание мониторинга качества образования отражают специфику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2 </w:t>
      </w:r>
      <w:r>
        <w:rPr/>
        <w:t>Оценка удовлетворенности потребителей качеством дошкольного образ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"/>
        <w:gridCol w:w="993"/>
        <w:gridCol w:w="850"/>
        <w:gridCol w:w="851"/>
        <w:gridCol w:w="2571"/>
        <w:gridCol w:w="1965"/>
      </w:tblGrid>
      <w:tr>
        <w:trPr>
          <w:trHeight w:val="1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араметры, характеризующие оценку удовлетворенности родителей деятельностью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-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анализ по выделенному подпараметру для оформления заключения по итогам процедуры оцен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ащенность ДОО (средний показате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Более половины родителей согласны с утверждением о том, что детский сад достаточно обеспечен развивающими игрушками, игровым оборудованием, позволяющим удовлетворить интересы ребенка. Самая низкая оценка по данному подпараметру у групп «Ивушка» и «Дубок» (32 и 40% соответствен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Администрации ДОУ и педагогам усилить работу по обеспечению развивающими игрушками, игровым оборудованием,позволяющим удовлетворить интересы ребенка в указанных груп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подпараметру получена самая низкая оценка родителей (5% - не удовлетворены оснащением участков) Связано это с тем, что оборудование устарело, требует замены. </w:t>
              <w:b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финансово-хозяйственной деятельности расходы на приобретение оборудования для участков Д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дали высокую оценку деятельности ДОУ в этом направлении. Самую низкую оценку дали родители группы «Тополек» Причиной данного результата является не осведомленность родителей группы в вопросах физического воспитания и охраны здоровья в учрежден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Воспитателям группы обеспечить информирован-ность родителей по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опросам физического воспитания и охраны здоровья детей в учреждении.Зам. заведующего по ВОР взять под контроль реализацию этого направления деятельности групп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о данному подпараметру также получен один из самых низких показателей, связано это с тем, что в ДОУ отсутствует мультимедийное оборудование, часть видеообрудования требует заме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В настоящий момент данная проблема решается. Оформлены документы на приобретение  мультимедий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ного проектора и экрана, осуществляет-ся ремонт видеооборудова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считает, что в детском саду достаточно книг, пособий, детских журналов и пр. для организации качественного педагогического процесса, самый низкий показатель по параметру у группы «Тополек»</w:t>
              <w:br/>
              <w:b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Администрации ДОУ и педагогам усилить работу по обеспечению книгами, пособиями, детскими журналами, методическими материалами в группе «Тополек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цированность педагог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работают квалифицированные и компетентные педагоги и специалис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анкетирования выявлено, что большинство опрошенных родителей согласны с тем (93%), что в детском саду работают квалифицированные и компетентные педагоги и специалисты и 6% - скорее согласны, чем не согласны с данным утверждением. Предполагаем, что данные мнения родителей связны с тем, что большинство детей имеют высокий уровень готовности к дальнейшему обучению , многие семьи имеют опыт посещения сада  старшими детьми, а также с действующей в ДОУ программой повышения квалификации педагогов, включающей прохождение курсов повышения квалификации, методические мероприятия ДОУ и самообразовани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вышению квалификации педагог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спитатели готовы создать комфортные и безопасные условия для каждого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инство родителей отмечают высокую степень готовности воспитателей создать комфортные и безопасные условия для каждого ребенк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комфортных и безопасных условий в ДОУ для каждого ребен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ению родителей 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овершенство-вать работу по системному взаимодействию специалистов ДОУ для полноценного развития, воспитания ребен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бенка в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% родителей  в полной мере согласны с тем, что ребенок с интересом и пользой проводит время в детском саду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(законных представителей) воспитанников к участию в мероприятиях, организуемых Д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Большинство родителей считают, что в детском саду созданы все условия для раскрытия способностей ребенка. Наш взгляд это объясняется высокой квалификацией педагогов, уровнем проводимых в ДОУ воспитательно-образовательных мероприятий, наличием услуг по дополнительному образованию в форме кружков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условия для раскрытия способностей ребенка, удовлетворения его познавательных интере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пехах ребенка есть очевидные заслуги педагогов детского са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Практически все родители - считают, что в успехах ребенка есть очевидные заслуги педагогов детского сада, этой объясняется достижениями воспитанников, подготовленных педагогами и специалистам ДОУ, в конкурсах и фестивалях различного уровня, высокими показателями готовности к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информированию родительской общественности о достижениях воспитанников Д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посещению детского сада ребенок легко общается со взрослыми и сверстни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Благодаря посещению детского сада ребенок легко общается со взрослыми и сверстниками. Низкий показатель(8% родителей группы) по критерию в группе для часто и длительно болеющих детей, что объясняется частыми пропусками по болезн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Больше внимания уделять индивидуальной работе с детьми, имеющими частые пропуски, по формированию навыков общения и взаимодействия со взрослыми и сверстниками,  и приобретению соответствующих возрасту знаний, умений и навыков воспитан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/>
              <w:t>Абсолютное большинство родителей согласны с утверждением,  что благодаря посещению детского сада ребенок приобрел соответствующие возрасту необходимые знания и умения. Низкий показатель(8% родителей группы) по критерию также  в группе для часто и длительно болеющих дете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/>
              <w:t>Оптимальность  режима работы детского сада для полноценного развития ребенка и удобство для  большинства родителей подтвердили большинство опрашиваемых. Это объясняется тем, что при составлении режима дня учитываются требования СанПиН, рекомендации мед. работников и специалистов ИЛЦ ГУ «Центр госсанэпид надзора»  г. Балаш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я посещению детского сада ребенок готов к поступлению в школу </w:t>
            </w:r>
            <w:r>
              <w:rPr>
                <w:i/>
                <w:sz w:val="24"/>
                <w:szCs w:val="24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rPr/>
            </w:pPr>
            <w:r>
              <w:rPr/>
              <w:t xml:space="preserve">Большинство родителей высоко оценили работу ДОУ по подготовке к поступлению в школу, это объясняется взаимодействием детского сада и школы по данному направлению. Низкий уровень по параметру - в группе «Рябинка»(6% родителей группы поставили оценку «удовлетворительно»), несмотря на то, что результаты мониторинга по интегративному качеству </w:t>
            </w:r>
            <w:r>
              <w:rPr>
                <w:color w:val="000000"/>
              </w:rPr>
              <w:t>«Овладевший необходимым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и умениями» показали, что 83% воспитанников группы имеют высокий уровень развития и 17% -средний, низкий уровень отсутствует.следовательно, родители дали такую оценку деятельности ДОУ по параметру ввиду отсутствия информации о работе, проводимой педагогами по подготовке к обучению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работу по информированности родителей (законных представителей) о работе, проводимой педагогическим коллективорм ДОУ по подготовке к обучению в школ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(среднее значение по параметру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доступна полная информация о жизнедеятельности ребенка в детском сад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большинство родителей считают, что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 полная информация о жизнедеятельности ребенка в детском саду, это подтверждается наличием в родительских уголках групп информации о деятельности Д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боту по информированию родителей о событиях, происходящих в ДОУ, через сайт образовательного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Большинство опрошенных родителей полностью согласны с тем, что получают информацию по вопросам своих детей на основе индивидуальных бесед  и консультативной помощ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одителям (законным представителя) воспитанников ДОУ использовать персональные странички специалистов на сайте ДОУ для получения консультац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 предоставляется возможность участия в управлении учреждением, внесения предложений, направленных на улучшение работы детского са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родителей считают, что им предоставляется возможность участия в управлении учреждением, внесения предложений, направленных на улучшение работы детского сада, это объясняется соблюдением руководителем ДОУ принципа государственно-общественного управления (включение в Управляющий совет ДОУ, рабочие группы по реализации ФГОС представителей родительской общественнос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управления ДОУ посредством соблюдения принципа государственно- общественного управл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ую оценку по данному параметру дали большинство родителей, тем не менее присутствие неудовлетворительной оценки (1%) объясняется низкой мотивированнностью самих родителей к сотрудничеству с Д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Совершенствовать работу по мотивации родителей (законных представителей) к сотрудничесву с коллективом ДОУ посредством </w:t>
            </w:r>
            <w:r>
              <w:rPr>
                <w:color w:val="000000"/>
              </w:rPr>
              <w:t>регулярного посещения мероприятий, участия в реализации проектов по благоустройству участков и оформлению групп ДОУ, организации деятельности родителей в рамках работы родительского комит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РЕЗУЛЬТАТ ПО ДОУ (в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е диаграммы по  результатам анке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ыявления уровня удовлетворенности родителей качеством деятельности МДОУ (в баллах)</w:t>
      </w:r>
    </w:p>
    <w:p>
      <w:pPr>
        <w:pStyle w:val="Normal"/>
        <w:autoSpaceDE w:val="false"/>
        <w:spacing w:lineRule="atLeast" w:line="2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9090" w:dyaOrig="4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1.9pt;height:216.05pt" filled="f" o:ole="">
            <v:imagedata r:id="rId70" o:title=""/>
          </v:shape>
          <o:OLEObject Type="Embed" ProgID="" ShapeID="ole_rId69" DrawAspect="Content" ObjectID="_760400232" r:id="rId69"/>
        </w:objec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1.Оснащенность МДОУ (максимально возможный балл балл-15; фактический-11,8)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2.Квалифицированность педагогов (максимально возможный балл-9; фактический-8,3)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3.Развитие ребенка в МДОУ (максимально возможный балл-21; фактический-19,5)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4.Взаимодействие с родителями (максимально возможный балл-12; фактический-11,2) итоговый по ДОУ (макс. возможный балл-57; фактич.-50,8)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Сводные диаграммы по  результатам анкетирования для выявления уровня удовлетворенности родителей качеством деятельности МДОУ (в % )</w:t>
      </w:r>
    </w:p>
    <w:p>
      <w:pPr>
        <w:pStyle w:val="Normal"/>
        <w:autoSpaceDE w:val="false"/>
        <w:spacing w:lineRule="atLeast" w:line="2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object w:dxaOrig="9510" w:dyaOrig="4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6.6pt;height:216.1pt" filled="f" o:ole="">
            <v:imagedata r:id="rId72" o:title=""/>
          </v:shape>
          <o:OLEObject Type="Embed" ProgID="" ShapeID="ole_rId71" DrawAspect="Content" ObjectID="_2067301812" r:id="rId71"/>
        </w:objec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снащенность МДОУ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валифицированность педагогов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азвитие ребенка в МДОУ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Взаимодействие с родителями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Вывод:</w:t>
      </w:r>
      <w:r>
        <w:rPr>
          <w:b/>
          <w:bCs/>
          <w:i/>
          <w:sz w:val="28"/>
          <w:szCs w:val="28"/>
        </w:rPr>
        <w:t xml:space="preserve"> родители (законные представители) воспитанников удовлетворены качеством образования в ДОУ.</w:t>
      </w:r>
    </w:p>
    <w:p>
      <w:pPr>
        <w:pStyle w:val="1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bCs/>
          <w:szCs w:val="28"/>
        </w:rPr>
        <w:t>Результаты анкетирования позволили констатировать,  что большинство родителей дали высокую оценку деятельности ДОУ,  а также выявили проблемы, требующие решения. Так самый низкий результат по подпараметру «оснащенно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частков детского сада современным и разнообразным оборудованием, привлекательным для детей и обеспечивающим оптимальную двигательную активность каждого ребенка». Связано это с тем, что оборудование устарело, требует замены. </w:t>
        <w:br/>
        <w:t>низким получился также результат по подпараметр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 Оснащенность ДОУ техническим оборудованием: телевизорами, мультимедийными устройствами, музыкальными центрами, компьютерами, другой техникой» это с тем, что в ДОУ отсутствует мультимедийное оборудование, часть видеообрудования требует замены. В настоящий момент данная проблема решается: оформлены документы на приобретение  мультимедийного проектора и экрана, осуществляется ремонт видеооборудования. </w:t>
      </w:r>
    </w:p>
    <w:p>
      <w:pPr>
        <w:pStyle w:val="1"/>
        <w:spacing w:before="0" w:after="0"/>
        <w:ind w:left="0" w:hanging="0"/>
        <w:contextualSpacing w:val="false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Рекомендации: Включить в план финансово-хозяйственной деятельности расходы на приобретение оборудования для участков ДОУ, активнее использовать сайт ДОУ дя информирования родителей о событиях, происходящих в ДОУ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.  Показател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 дошкольной образовательной организа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177"/>
        <w:gridCol w:w="1568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29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14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29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14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29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14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29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/>
              <w:t>14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дней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человека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овека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4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еловека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38,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30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22,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19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человек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13,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человека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89,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человека/</w:t>
            </w:r>
          </w:p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5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/199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5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.6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,95 кв. м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39 кв. м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71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ind w:left="1077" w:hanging="84"/>
        <w:jc w:val="both"/>
        <w:rPr>
          <w:rStyle w:val="14pt"/>
          <w:szCs w:val="28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бщие выводы: </w:t>
      </w:r>
      <w:r>
        <w:rPr>
          <w:bCs/>
          <w:sz w:val="28"/>
          <w:szCs w:val="28"/>
        </w:rPr>
        <w:t xml:space="preserve">свою деятельность МДОУ осуществляет на основании правоустанавливающих документов, соответствующих требованиям современного законодательств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в ДОУ осуществляется в соответствии с нормативно-правовыми документами, с учетом потребностей и интересов детей, поддержания детских инициати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зультаты освоения ООП ДОУ соответствуют требованиям действующих нормативных правовых документов. Прослеживается динамика развития детей по всем интегративным качества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организуется  с учётом следующих принципов: соблюдение режима дня в ДОУ в соответствии с функциональными возможностями ребенка, его возрастом и состоянием здоровья; соблюдение баланса между разными видами активности детей (умственной, физической и др.), их чередование;наличие времени для самостоятельной (нерегламентированной и свободной) деятельности ребёнка; проведение мероприятий по профилактике утомления отдельных дете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дровое обеспечение МДОУ д/с «Ландыш» соответству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идологии образовательного учрежд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требованиям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ъявляемым к  реализации ООПДО. </w:t>
      </w:r>
      <w:r>
        <w:rPr>
          <w:sz w:val="28"/>
          <w:szCs w:val="28"/>
        </w:rPr>
        <w:t>Библиотечно-информационное обеспечение частично соответствует требованиям к реализации ООП. Необходимо: доукомплектование ДОУ методическими пособиями в соответствии с новыми требованиями дошкольного образования; активизация работы по использованию сайта ДОУ для информирования родителей (законных представителей) воспитанников и профессионального взаимодействия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бучения и воспитания соответствуют возрасту и индивидуальными особенностями развития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помещений развивающей предметно-пространственной средой требует корректиро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уется замена устаревшей детской мебели:</w:t>
      </w:r>
    </w:p>
    <w:p>
      <w:pPr>
        <w:pStyle w:val="Normal"/>
        <w:numPr>
          <w:ilvl w:val="0"/>
          <w:numId w:val="24"/>
        </w:numPr>
        <w:ind w:left="7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и-  в 10 группах;</w:t>
      </w:r>
    </w:p>
    <w:p>
      <w:pPr>
        <w:pStyle w:val="Normal"/>
        <w:numPr>
          <w:ilvl w:val="0"/>
          <w:numId w:val="24"/>
        </w:numPr>
        <w:ind w:left="7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чики для раздевания- в 4 группах;</w:t>
      </w:r>
    </w:p>
    <w:p>
      <w:pPr>
        <w:pStyle w:val="Normal"/>
        <w:numPr>
          <w:ilvl w:val="0"/>
          <w:numId w:val="24"/>
        </w:numPr>
        <w:ind w:left="7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и для  организации рабочих мест педагогов;</w:t>
      </w:r>
    </w:p>
    <w:p>
      <w:pPr>
        <w:pStyle w:val="Normal"/>
        <w:ind w:left="7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ебуется замена игрового оборудования: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-в 12 группах;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ых помещениях (модульное оборудование)-в 8 групп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теневых навесов-на 12 участ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и замена технологического оборудования на пищебло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жесткого напольного покрытия (муз. зал, спорт.зал, коридоры ДО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мягкого напольного покрытия (муз. зал, спорт.за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ргтехники для  организации работы узких специалистов (компьютеры, принте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конных бл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фасада з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ров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учебно-методических комплектов в соответствии с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система оценки качества образования сформирована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  <w:r>
        <w:rPr>
          <w:color w:val="000000"/>
          <w:sz w:val="28"/>
          <w:szCs w:val="28"/>
        </w:rPr>
        <w:t>Структура и содержание мониторинга качества образования отражают специфику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Результаты анкетирования позволили констатировать,  что большинство родителей дали высокую оценку деятельности ДОУ,  а также выявили проблемы, требующие решения. Так самый низкий результат по подпараметру «оснащен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 детского сада современным и разнообразным оборудованием, привлекательным для детей и обеспечивающим оптимальную двигательную активность каждого ребенк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Осуществлять образовательную и иную деятельность ДОУ </w:t>
      </w:r>
      <w:r>
        <w:rPr>
          <w:bCs/>
          <w:sz w:val="28"/>
          <w:szCs w:val="28"/>
        </w:rPr>
        <w:t xml:space="preserve">на основании правоустанавливающих документов, соответствующих требованиям современного законодательств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ть работу по профилактике заболеваний воспитанников, систему здоровьесбережения в ДОУ, что останется приоритетным направлением развития учреждения.</w:t>
      </w:r>
    </w:p>
    <w:p>
      <w:pPr>
        <w:pStyle w:val="1"/>
        <w:numPr>
          <w:ilvl w:val="0"/>
          <w:numId w:val="28"/>
        </w:numPr>
        <w:spacing w:lineRule="auto" w:line="240"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Включить в план финансово-хозяйственной деятельности расходы на приобретение оборудования для участков ДОУ,  предметно-развивающей среды групповых комнат и специализированных кабинетов, пополнение библиотечно-информационной базы,  приобретение мультимедийного оборудования;</w:t>
      </w:r>
    </w:p>
    <w:p>
      <w:pPr>
        <w:pStyle w:val="1"/>
        <w:numPr>
          <w:ilvl w:val="0"/>
          <w:numId w:val="28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8"/>
        </w:rPr>
        <w:t>При планировании воспитательно-образовательной, административно-хозяйственной работы учитывать результаты самооб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2E2E2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  <w:color w:val="2E2E2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 w:val="false"/>
        <w:color w:val="2E2E2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b w:val="false"/>
        <w:color w:val="2E2E2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 w:val="false"/>
        <w:color w:val="2E2E2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b w:val="false"/>
        <w:color w:val="2E2E2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 w:val="false"/>
        <w:color w:val="2E2E2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b w:val="false"/>
        <w:color w:val="2E2E2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>
        <w:b w:val="false"/>
        <w:color w:val="2E2E2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9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42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2E2E2E"/>
    </w:rPr>
  </w:style>
  <w:style w:type="character" w:styleId="WW8Num23z1">
    <w:name w:val="WW8Num23z1"/>
    <w:qFormat/>
    <w:rPr>
      <w:b/>
      <w:color w:val="2E2E2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9">
    <w:name w:val="Font Style149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4pt">
    <w:name w:val="Стиль 14 pt"/>
    <w:basedOn w:val="Style13"/>
    <w:qFormat/>
    <w:rPr>
      <w:sz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FontStyle253">
    <w:name w:val="Font Style253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30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contextualSpacing/>
      <w:jc w:val="center"/>
    </w:pPr>
    <w:rPr>
      <w:sz w:val="28"/>
      <w:szCs w:val="22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cxspmiddlecxspmiddle">
    <w:name w:val="msonormalbullet2gif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hyperlink" Target="http://fcior.edu.ru/" TargetMode="External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00Z</dcterms:created>
  <dc:creator>Elena</dc:creator>
  <dc:description/>
  <cp:keywords/>
  <dc:language>en-US</dc:language>
  <cp:lastModifiedBy>Макс</cp:lastModifiedBy>
  <cp:lastPrinted>2014-08-26T16:05:00Z</cp:lastPrinted>
  <dcterms:modified xsi:type="dcterms:W3CDTF">2014-09-20T07:49:00Z</dcterms:modified>
  <cp:revision>98</cp:revision>
  <dc:subject/>
  <dc:title>ОТЧЕТ</dc:title>
</cp:coreProperties>
</file>