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ДОШКОЛЬНОЕ ОБРАЗОВАТЕЛЬНОЕ  УЧРЕЖДЕНИЕ </w:t>
      </w:r>
    </w:p>
    <w:p>
      <w:pPr>
        <w:pStyle w:val="Normal"/>
        <w:jc w:val="center"/>
        <w:rPr/>
      </w:pPr>
      <w:r>
        <w:rPr>
          <w:b/>
          <w:bCs/>
        </w:rPr>
        <w:t>«ДЕТСКИЙ САД КОМБИНИРОВАННОГО ВИДА «ЛАНДЫШ» ГОРОДА БАЛАШОВА САРАТОВСКОЙ ОБЛАСТИ</w:t>
      </w:r>
      <w:r>
        <w:rPr>
          <w:bCs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1252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СОГЛАСОВАНО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редседатель профкома МДОУ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_________ /О.В. Логвинова/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ТВЕРЖДЕНА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иказом №___от__________                                                                                          заведующего МДОУ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д\с  «Ландыш»  г. Балашов                    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______________ /Акининой Н.И/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ведующего хозяйством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Подчиняется заведующему детским садом.</w:t>
      </w:r>
    </w:p>
    <w:p>
      <w:pPr>
        <w:pStyle w:val="Normal"/>
        <w:jc w:val="both"/>
        <w:rPr/>
      </w:pPr>
      <w:r>
        <w:rPr>
          <w:sz w:val="28"/>
          <w:szCs w:val="28"/>
        </w:rPr>
        <w:t>1.2. Принимается на должность и освобождается от должности приказом заведую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На должность заведующего хозяйством детского сада назначается лицо, имеющее  высшее или среднее профессиональное образование и стаж работы по хозяйственному обслуживанию организации или ее подразделений не менее 1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1.4. Проходит медицинский осмотр.</w:t>
      </w:r>
    </w:p>
    <w:p>
      <w:pPr>
        <w:pStyle w:val="Normal"/>
        <w:jc w:val="both"/>
        <w:rPr/>
      </w:pPr>
      <w:r>
        <w:rPr>
          <w:sz w:val="28"/>
          <w:szCs w:val="28"/>
        </w:rPr>
        <w:t>1.5. Соблюдает трудовую дисциплину.</w:t>
      </w:r>
    </w:p>
    <w:p>
      <w:pPr>
        <w:pStyle w:val="Normal"/>
        <w:jc w:val="both"/>
        <w:rPr/>
      </w:pPr>
      <w:r>
        <w:rPr>
          <w:sz w:val="28"/>
          <w:szCs w:val="28"/>
        </w:rPr>
        <w:t>1.6. В своей работе руководствуется нормативными документами, настоящими должностными инструкциями и Правилами внутреннего трудового рас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>1.7. Заведующий хозяйством осуществляет свою деятельность, руководствуя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ами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ями Правительства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м РФ « ОБ образова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повым положением о дошкольном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ом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ами заведующей  и другими локальными актами детского сада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ами внутреннего трудового распорядка  детского сада;</w:t>
      </w:r>
    </w:p>
    <w:p>
      <w:pPr>
        <w:pStyle w:val="Normal"/>
        <w:jc w:val="both"/>
        <w:rPr/>
      </w:pPr>
      <w:r>
        <w:rPr>
          <w:sz w:val="28"/>
          <w:szCs w:val="28"/>
        </w:rPr>
        <w:t>- Нормативно- правовыми документами и методическими рекомендациями по вопросам профессиона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ами и нормами охраны труда, техники безопасности и противопожарной защиты;</w:t>
      </w:r>
    </w:p>
    <w:p>
      <w:pPr>
        <w:pStyle w:val="Normal"/>
        <w:jc w:val="both"/>
        <w:rPr/>
      </w:pPr>
      <w:r>
        <w:rPr>
          <w:sz w:val="28"/>
          <w:szCs w:val="28"/>
        </w:rPr>
        <w:t>- Санитарно – эпидемиологическими требованиями к устройству, содержанию и организации режима работы дошкольных образовате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Настоящей должностной инстру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Заведующий хозяйством  является материально- ответственным лицо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9. Заведующий хозяйством организует свою работу во взаимодействии с заведующей, старшим воспитателем, медицинской сестрой, шеф- поваром в рамках единого образовательного процесс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10. Заведующему хозяйством подчиняется младший  обслуживающий персонал: младшие воспитатели, уборщики служебных помещений, дворники, рабочий по обслуживанию здания, сторож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1. В случае отсутствия заведующего хозяйством на рабочем месте, его обязанности выполняет работник, назначенный заведующим  детским садом, имеющий  необходимую квалификацию и опыт работы. В случае передачи подотчетных заведующему хозяйством материалов и оборудования, с назначенным работником заключается договор о полной материальной ответственности в присутствии комиссии по передаче материальных ценностей. При кратковременном отсутствии заведующего хозяйством материальная ответственность на назначенного работника возлагается, а необходимые для работы материалы передаются ему в подотчет посредством накладной ведомости. В результате расходования составляется ведомость расхода материалов, заверенная подписью назначенн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Продолжительность рабочей недели – 40 часов, работает по графику, согласованному с профсоюзным комитетом и утвержденному заведую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Продолжительность ежегодного очередного отпуска – 28 календарных дней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Должностные обязанности</w:t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Трудовые действия)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ует и обеспечивает хозяйственное обслуживание детского сада.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лучает и доставляет необходимый инвентарь и оборудование, моющие и дезинфицирующие средства.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еспечивает сохранность имущества детского сада, его восстановление, ремонт, пополнение. 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.4. Следит за состоянием участка, помещений, оборудования детского сада, принимает меры по своевременному их ремонту.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беспечивает выполнение противопожарных мероприятий (контролирует наличие графика эвакуации детей на случай пожара, огнетушителей).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беспечивает выполнение санитарного режима в детском саду и на прилегающей к нему территории.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едет соответствующую отчетно-учетную документацию, своевременно представляет ее в бухгалтерию и руководителю учреждения.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Руководит работами по благоустройству и озеленению территории учреждения.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существляет контроль за исправностью освещения, систем отопления, вентиляции и т.п. 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.10. Организует работу складского хозяйства, организует условия для надлежащего хранения имущества детского сада. 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.11. Своевременно проводит инвентаризацию имущества детского сада, списание части имущества, пришедшего в негодность.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оздает необходимые условия для бесперебойной работы прачечной и пищеблока.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Проводит вводный, первичный инструктажи, инструктаж на рабочем месте с техперсоналом.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 Руководит младшим обслуживающим персоналом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5. Выполняет правила по охране труда и пожарной безопасност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Должен знать</w:t>
      </w:r>
    </w:p>
    <w:p>
      <w:pPr>
        <w:pStyle w:val="Style16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Правила хранения и транспортировки продуктов  питания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Санитарно- гигиенические требования к содержанию детского сада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Правила техники безопасности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Нормативные документы и Правила внутреннего трудового распорядка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Права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4.1. Имеет право ходатайствовать перед администрацией о наказании обслуживающего персонала за нарушение правил санэпидрежима, трудовые нарушения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4.2. Имеет права, предусмотренные Трудовым кодексом РФ, Правилами внутреннего трудового распорядка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3. Повышать профессиональную квалификацию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4. Вносить в комиссию по охране труда предложения по улучшению условий труд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5. Запрашивать информацию и документы, необходимые для выполнения его должностных обязанност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Ответственность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5.1. За сохранность материальных ценностей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5.2. За противопожарную безопасность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5.3. За соблюдение правил техники безопасности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5.4. За продукты питания, хранящиеся в кладовой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5.5. За своевременную реализацию продуктов питания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5.6. За выполнение всех обязанностей, возложенных настоящей инструкцией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5.7. Неисполнение  ( ненадлежащее исполнение) Устава, Правил внутреннего трудового распорядка детского сада, приказов заведующей  и иных локальных нормативных актов, своих должностных обязанностей, установленных настоящей должностной инструкцией в порядке, определенном трудовым законодательством. За грубое нарушение должностных обязанностей в качестве дисциплинированного наказания может быть применено увольнение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5.8. Разглашение служебной и конфиденциальной информации, информации о персональных данных работников детского сад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66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66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66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66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662"/>
        <w:rPr>
          <w:sz w:val="28"/>
          <w:szCs w:val="28"/>
        </w:rPr>
      </w:pPr>
      <w:r>
        <w:rPr>
          <w:i/>
          <w:iCs/>
          <w:sz w:val="28"/>
          <w:szCs w:val="28"/>
        </w:rPr>
        <w:t>С инструкцией ознакомлен(а) и согласен (а)</w:t>
        <w:br/>
      </w:r>
      <w:r>
        <w:rPr>
          <w:sz w:val="28"/>
          <w:szCs w:val="28"/>
        </w:rPr>
        <w:t>Дата_________________________ П</w:t>
      </w:r>
      <w:r>
        <w:rPr>
          <w:spacing w:val="-1"/>
          <w:sz w:val="28"/>
          <w:szCs w:val="28"/>
        </w:rPr>
        <w:t>одпись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должностной инструкции получи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________ Подпись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45:00Z</dcterms:created>
  <dc:creator>ЛОХ</dc:creator>
  <dc:description/>
  <cp:keywords/>
  <dc:language>en-US</dc:language>
  <cp:lastModifiedBy>Ирина</cp:lastModifiedBy>
  <cp:lastPrinted>2014-09-15T12:13:00Z</cp:lastPrinted>
  <dcterms:modified xsi:type="dcterms:W3CDTF">2014-09-15T08:13:00Z</dcterms:modified>
  <cp:revision>37</cp:revision>
  <dc:subject/>
  <dc:title>Согласовано</dc:title>
</cp:coreProperties>
</file>