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оративное рисование  с детьми подготовительной группы                                             «Роспись  дымковской  барышни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Закрепить знания детей о народных  промыслах. Учить детей раскрашивать полностью фигуру дымковской барышни, кофту и кокошник делать одноцветным, юбку – узорчатой; формировать умение выбирать один из вариантов узора для юбки (из полос, клеток, колец или кругов в чередовании с другими элементами); передавать особенность узора на расширяющейся книзу юбке (увеличение крупных элементов или увеличение расстояния между полосами), соблюдать подбор цветов, характерный для росписи дымковской барышни (цвет кофточки и головного убора повторяются в каких-либо элементах узора на юбке). Развивать творческие способности и эстетический вкус. Воспитывать уважение и интерес к народным промысла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и  предметов декоративно-прикладного искусства, беседы о народных промыслах, заучивание стихов, частушек и пословиц о народной игрушке, д/и «Город мастеров», «Составь узор», изготовление моделей дымковской игрушки для росписи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демонстрационный материал:</w:t>
      </w:r>
      <w:r>
        <w:rPr>
          <w:sz w:val="28"/>
          <w:szCs w:val="28"/>
        </w:rPr>
        <w:t xml:space="preserve">  Дымковские игрушки, картина с видом Дымковской слободы, картинки с изображением дымковской игрушки и других видов декоративно-прикладного  искусства, образцы элементов дымковской росписи и цветосочетаний, варианты украшения узором юбок дымковских барышень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раски(гуашь) , кисти разной толщины, подставки, салфетки, баночки с водой, палитры, объёмные модели дымковских барышень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Магнитофон, аудиозапись русских народных мелоди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Дети входят под русскую народную музыку и встают на полукруг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осп</w:t>
      </w:r>
      <w:r>
        <w:rPr>
          <w:sz w:val="28"/>
          <w:szCs w:val="28"/>
        </w:rPr>
        <w:t>: Здравствуйте ребята! Посмотрите, как много  красивых  игрушек сегодня  у нас в гостях! Вы их узнали? Что это за барышни? Как называется эта игрушка?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Это дымковские барышни, это дымковская игрушка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осп:</w:t>
      </w:r>
      <w:r>
        <w:rPr>
          <w:sz w:val="28"/>
          <w:szCs w:val="28"/>
        </w:rPr>
        <w:t xml:space="preserve"> Правильно, а что же мы знаем об этой яркой нарядной игруш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перед детьми картина с видом Дымковской слободы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Погляди-ка на картинку. Что за деревенька в дымк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читают стихи о дымковском промысле)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 дороги ели спят в инее седом     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пят деревья, спит река, скованная льдом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о падает снежок, вьется голубой дымок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в дымке все кругом, голубые дали…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село родное люди «Дымково» назвал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любили песни, пляск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м селе рождались сказк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ера зимою длинны и лепили там из глины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игрушки – непростые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лшебно – расписные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оснежны, как берёзки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жочки, клеточки, полоск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стой, казалось бы, узор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отвести не в силах взор.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шла о Дымке слава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лужив на это право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ворят о ней повсюду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ому чуду мы поклонимся не раз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о дымковской игрушке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едем сейчас рассказ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  <w:u w:val="single"/>
        </w:rPr>
        <w:t>Восп</w:t>
      </w:r>
      <w:r>
        <w:rPr>
          <w:sz w:val="28"/>
          <w:szCs w:val="28"/>
        </w:rPr>
        <w:t>: Молодцы, ребята! А сейчас я предлагаю вам найти картинки с изображением дымковской игрушки среди тех, которые висят по всей группе. Необходимо найти картинку и обосновать свой выбор. Внимательнее, не ошибитесь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рассматривают  картинки, висящие на крестах (по Базарному), выбирая нужные среди картинок, с изображением разных народных промыслов и обосновывают свой выбор)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  <w:u w:val="single"/>
        </w:rPr>
        <w:t>Восп</w:t>
      </w:r>
      <w:r>
        <w:rPr>
          <w:sz w:val="28"/>
          <w:szCs w:val="28"/>
        </w:rPr>
        <w:t>: Молодцы! Все картинки правильно выбрали!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  <w:u w:val="single"/>
        </w:rPr>
        <w:t>Восп</w:t>
      </w:r>
      <w:r>
        <w:rPr>
          <w:sz w:val="28"/>
          <w:szCs w:val="28"/>
        </w:rPr>
        <w:t>: Предлагаю вам сегодня стать мастерами по дымковской  росписи. Давайте рассмотрим особенности дымковского узора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Вопросы: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у барышень окрашено одним цветом?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украшено узором? 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элементы использованы для украшения юбки?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цвета присутствуют?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ть ли в узоре на юбке такие же цвета, как у кофточки и кокошника?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всех ли кукол повторяются цвета?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вы думаете, почему кольца и полоски книзу увеличиваются?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 обобщает ответы детей :</w:t>
      </w:r>
    </w:p>
    <w:p>
      <w:pPr>
        <w:pStyle w:val="ListParagraph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*Цвета повторяются, поэтому нет ненужной пестроты.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Особенность узора: кольца увеличиваются книзу юбки и расширяются    расстояния между полосками.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осп:</w:t>
      </w:r>
      <w:r>
        <w:rPr>
          <w:sz w:val="28"/>
          <w:szCs w:val="28"/>
        </w:rPr>
        <w:t xml:space="preserve">  А сейчас, предлагаю пройти в мастерскую и украсить дымковским узором                  модели  барышень,  которые мы с вами изготовили .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о  что же это – мастерская  закрыта?!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Чтобы попасть в мастерскую, необходимо ответить на 3 вопроса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раздник – ярмарка, где люди продавали свои изделия?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чему этот народный промысел называют дымковским?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где сейчас находятся мастерские, где делают дымковскую игрушку?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осп</w:t>
      </w:r>
      <w:r>
        <w:rPr>
          <w:sz w:val="28"/>
          <w:szCs w:val="28"/>
        </w:rPr>
        <w:t>: Мастерская открыта – проходим и приступаем к рабо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разомнем пальчики и проверим осанку. 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>: пальчиковая гимнастика «Дымка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 лепили мастера, нас раскрашивать пора.                                    Дети разминают                                      Кони, барышни, барашки – все высоки и стройны.                        руки   и выполняют                     Кружочки, клеточки, полоски на боках у нас видны.                   движения со слов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дети украшают узором модели  барышень (во время рисования звучит народная музыка) ,  по окончании работы ставят их «хороводом» на стол в центре группы и встают вокруг него,    рассматривают   какие получились красивые барышни )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осп</w:t>
      </w:r>
      <w:r>
        <w:rPr>
          <w:sz w:val="28"/>
          <w:szCs w:val="28"/>
        </w:rPr>
        <w:t xml:space="preserve">: Ай да, барышни у нас получились! Настоящие - дымковские! 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Анализ детских работ: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  <w:u w:val="single"/>
        </w:rPr>
        <w:t xml:space="preserve">Восп: </w:t>
      </w:r>
      <w:r>
        <w:rPr>
          <w:sz w:val="28"/>
          <w:szCs w:val="28"/>
        </w:rPr>
        <w:t xml:space="preserve"> Кто хочет рассказать о своей работе?  У какой барышни  верно  подобраны и красиво сочетаются цвета? А какая барышня отличается от всех остальных? Почему?  Чья работа больше всего понравилась? Почему?                                                 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  <w:u w:val="single"/>
        </w:rPr>
        <w:t>Восп</w:t>
      </w:r>
      <w:r>
        <w:rPr>
          <w:sz w:val="28"/>
          <w:szCs w:val="28"/>
        </w:rPr>
        <w:t>: Да, ребята, барышни у вас получились нарядные и веселые, как музыка, под которую они будут водить свой хоровод! Давайте вместе с ними заведем веселый хоровод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трудился от души – веселись теперь, пляши!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дети под музыку водят хоровод вокруг своих барышень ).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«Ланд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лашов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го просмотра: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 xml:space="preserve">декоративное рис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оспись дымковской барышн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 группе.</w:t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ламбет Елена Борисовн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. Балашов – 2011 г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8:00Z</dcterms:created>
  <dc:creator>путник</dc:creator>
  <dc:description/>
  <cp:keywords/>
  <dc:language>en-US</dc:language>
  <cp:lastModifiedBy>путник</cp:lastModifiedBy>
  <cp:lastPrinted>2012-09-29T20:05:00Z</cp:lastPrinted>
  <dcterms:modified xsi:type="dcterms:W3CDTF">2014-03-17T12:24:00Z</dcterms:modified>
  <cp:revision>4</cp:revision>
  <dc:subject/>
  <dc:title>Декоративное рисование  с детьми подготовительной группы                                             «Роспись  дымковской  барышни»</dc:title>
</cp:coreProperties>
</file>