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« Детский сад комбинированного вида «Ланды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а Балашова Сарат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</w:t>
      </w:r>
    </w:p>
    <w:p>
      <w:pPr>
        <w:pStyle w:val="Normal"/>
        <w:ind w:left="1620" w:hanging="0"/>
        <w:rPr/>
      </w:pPr>
      <w:r>
        <w:rPr>
          <w:sz w:val="40"/>
          <w:szCs w:val="40"/>
        </w:rPr>
        <w:t xml:space="preserve">                     </w:t>
      </w:r>
      <w:r>
        <w:rPr>
          <w:sz w:val="40"/>
          <w:szCs w:val="40"/>
        </w:rPr>
        <w:t>Доклад                                                                                          «Роль театрализованной деятельно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социально-личностном развитии дошкольников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Воспитатель:  Скоробогатова Е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 Бал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школьный возраст – уникальный период для приобретения свойств личности. Именно в это время закладывается ее модель. В становлении личности главную роль играет речевое развитие. По мере взросления ребенка, в особенностях его речи, находят выражение разные черты характера: самостоятельность, активность, эмоциональность, способность к творчеству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й группе каждый год обновляется детский коллектив. Как правило, дети приходят с нарушениями в речевом развитии. При поступлении в новый коллектив логопедические дети испытывают тревогу, внутренний дискомфорт, страх общения с другими детьми и взрослыми. Другая часть детей, наоборот, расторможена, агрессивна. Причина этому – нарушение в социально – личностном развитии. Одним из лучших средств в коррекции эмоциональных и речевых нарушений детей является театрализованная деятельность. И здесь приходится планировать работу так, чтобы  образовательная деятельность сопровождалась игровыми упражнениями, элементами психогимнастики, театрализованными этюдами, играми – драматизациями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шей группе имеются разные виды театров: би – ба – бо, варежковый, плоскостной, театр на фланелеграфе, пальчиковый. Театрализованные игры помогают детям справиться с волнением, снимают внутреннее напряжение, дают эмоциональное раскрепощение. В результате дети с желанием отвечают на вопросы, работают над проблемными ситуациями, общаются и развивают связную речь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Начальным этапом театрализованной деятельности </w:t>
      </w:r>
      <w:r>
        <w:rPr>
          <w:sz w:val="28"/>
          <w:szCs w:val="28"/>
        </w:rPr>
        <w:t>является – знакомство с миром эмоций и чувств. Ребенку на данном этапе трудно выразить свои эмоции от себя. Он выражает свой внутренний мир через игру, представляя себя зайчиком, лисичкой, волком и другими персонажами, тем самым учится познавать социальную среду, окружающий его мир, мир общения. Почему я остановилась на этом этапе, так как это первый шаг в социально – личностное развитие ребенка посредством театрализованной деятельности. Не усвоив понимания эмоционального мира на животных, дети не смогут начать анализировать свой внутренний мир, свои эмоции. Этот этап обязателен и важен во всех возрастных категориях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ит музыка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«Вокруг себя повернулись и в детство окунулись»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деятельность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Предлагаю разделить коллектив на три группы: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группа – обыгрывает потешку «Петушок», используя персонаж куклу би – ба – бо;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руппа – хороводную игру «Каравай»;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– подвижную игру «Лиса»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иболее ярко ребенок может выражать свои эмоции, обыграть определенный персонаж на музыкальных занятиях. Здесь происходит взаимосвязь между воспитателем и музыкальным руководителем, направленное на социально – личностное развитие детей посредством театрализованной деятельности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Вторым этапом</w:t>
      </w:r>
      <w:r>
        <w:rPr>
          <w:sz w:val="28"/>
          <w:szCs w:val="28"/>
        </w:rPr>
        <w:t xml:space="preserve"> мы рассматриваем обучение детей пониманию своих эмоций и чувств. На данном этапе ребенок начинает выражать свои чувства (сочувствие, сопереживание, содействие) в проигрывании жизненных ситуаций. Сюда можно отнести этюды на снятие агрессии, страхов, тревоги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актическая деятельность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обыграть три этюда:  «До встречи» (печаль),  «Нежность»(радость),  «Неожиданная встреча» (радость)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этом этапе нужно отметить, что дети играют только роли детей, а роль взрослых играет воспитатель. Здесь используется минимум театрализованной атрибутики (кепка, платок, очки и т.д.) в зависимости от содержания этюд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ле проигрывания этюда в любом случае даем положительную оценку, хвалим ребенка, даже если ребенок просто вышел и постоял, желая ему достичь большего в дальнейшем. На данном этапе мы в своей группе используем метод обратной связи. Здесь детям дается массажный мячик, «волшебная шишка», «волшебная палочка» и т.д. Ребенок рассказывает, что ему удалось, или что показалось трудным, в зависимости от вопроса взрослого. И в этом случае, оцениваем деятельность детей только положительно, даже если не находим положительных моментов. Например, плохое поведение ребенка. Желаем ему в следующий раз справится с собой. Анализируя свою деятельность дети учатся сравнивать, оценивать, корректировать свое поведение, связно говорить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 третьем этапе</w:t>
      </w:r>
      <w:r>
        <w:rPr>
          <w:sz w:val="28"/>
          <w:szCs w:val="28"/>
        </w:rPr>
        <w:t xml:space="preserve"> учим детей понимать чувства, эмоции другого человека и животных. Здесь дети проигрывают роли других и учатся понимать поступки и действия детей, взрослых. Дети обыгрывают персонажей от детей до взрослого, сначала на сказочных персонажах, а затем на людях. 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ольшой интерес вызывает у детей обыгрывание злых персонажей. Например, надев платок на голову в роли Бабы Яги, дети сразу испытывают чувство страха. Постепенно познавая характер Бабы Яги, вступают с ней в общение, приглашают ее в игру, дарят ей подарки. Дети уже могут отвечать на вопрос, как помочь Бабе Яге стать доброй, почему волк злой и другие. Это очень наглядно прослеживается в драматизациях на праздничных утренниках.</w:t>
      </w:r>
    </w:p>
    <w:p>
      <w:pPr>
        <w:pStyle w:val="Normal"/>
        <w:shd w:fill="FFFFFF" w:val="clear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Практическая деятельность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этом этапе предлагаю изготовить персонажей для пальчикового театра, так как этот вид театра наиболее сложный и в то же время самый эффективный в развитии и коррекции речи. (</w:t>
      </w:r>
      <w:r>
        <w:rPr>
          <w:b/>
          <w:bCs/>
          <w:sz w:val="28"/>
          <w:szCs w:val="28"/>
        </w:rPr>
        <w:t>Звучит музыка</w:t>
      </w:r>
      <w:r>
        <w:rPr>
          <w:sz w:val="28"/>
          <w:szCs w:val="28"/>
        </w:rPr>
        <w:t>.)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чините каждый свою сказку. 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А теперь дайте анализ работы данного этапа.</w:t>
      </w:r>
    </w:p>
    <w:p>
      <w:pPr>
        <w:pStyle w:val="Normal"/>
        <w:shd w:fill="FFFFFF" w:val="clear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: на данном этапе дети уже оценивают поступки сказочных героев, а затем переносят их  в реальные ситуации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Итак, понимая свой внутренний мир и эмоциональное состояние окружающих, посредством театрализации ребенок принимает социальные правила и нормы поведения. Дети становятся менее агрессивными, тревожными, взамен приобретая уверенность в себе, умение общаться, познают культуру поведения. Вся эта комплексная работа позволяет ребенку лучше познать окружающий мир, освоится в социуме, ведет к становлению творческой социально – нравственной личности ребенка.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Литература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актика сказкотерапией» (сборник сказок, игр и терапевтических программ). Изд. «Речь» С. – П., 2007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еодоление тревожности и страхов у детей 5 – 7 лет» автор – составитель Н.Ф.Иванова, г.Волгоград, 2005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Занятия по развитию речи дошкольников сказкотерапией» «Творческий центр», М., 2009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Путешествие по Фанталии» Л.Н.Прохорова, «Детство – ПРЕСС», 1999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Развитие эмоционального мира детей» Н.Я.Кряжева, Ярославль, «Академия Развития», 1997г.</w:t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6:06:00Z</dcterms:created>
  <dc:creator>путник</dc:creator>
  <dc:description/>
  <cp:keywords/>
  <dc:language>en-US</dc:language>
  <cp:lastModifiedBy>путник</cp:lastModifiedBy>
  <cp:lastPrinted>2013-12-16T13:33:00Z</cp:lastPrinted>
  <dcterms:modified xsi:type="dcterms:W3CDTF">2014-03-13T12:05:00Z</dcterms:modified>
  <cp:revision>5</cp:revision>
  <dc:subject/>
  <dc:title>Дошкольный возраст – уникальный период для приобретения свойств личности</dc:title>
</cp:coreProperties>
</file>